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/>
      </w:pPr>
      <w:r>
        <w:rPr/>
        <w:t xml:space="preserve">УТВЕРЖДЕН </w:t>
        <w:br/>
        <w:t xml:space="preserve">постановлением Министерства </w:t>
        <w:br/>
        <w:t xml:space="preserve">строительства Российской Федерации </w:t>
        <w:br/>
        <w:t xml:space="preserve">от 12 августа 1994 года N 18-9 </w:t>
        <w:br/>
      </w:r>
    </w:p>
    <w:p>
      <w:pPr>
        <w:pStyle w:val="Heading"/>
        <w:jc w:val="center"/>
        <w:rPr/>
      </w:pPr>
      <w:r>
        <w:rPr/>
        <w:t xml:space="preserve">СПРАВОЧНИК </w:t>
        <w:br/>
        <w:t>базовых цен на проектные работы для строительства</w:t>
      </w:r>
    </w:p>
    <w:p>
      <w:pPr>
        <w:pStyle w:val="Heading"/>
        <w:jc w:val="center"/>
        <w:rPr/>
      </w:pPr>
      <w:r>
        <w:rPr/>
        <w:t>Объекты жилищно-гражданского строительств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1. Основные положения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-сметной документации для строительства объектов жилищно-гражданского назначения, в том числе застройки микрорайонов, кварталов и градостроительных комплекс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2. Цены в Справочнике установлены в зависимости от общей стоимости строительства объектов проектирования без учета налога на добавленную стоимость и спецнало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 объектам государственной и муниципальной принадлежности базовая цена проектирования может быть снижена путем применения поправочного коэффициента, учитывающего снижение уровня налогов, сборов и применение других льгот (снижение налога на прибыль, арендной платы и др.), установленными федеральными и местными органами власт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 Справочник предназначен для применения организациями различных организационно-правовых форм, выполняющих проектные работы для строительства и имеющих согласно законодательству Российской Федерации статус юридического лиц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 Цены в справочнике учитывают все затраты, включаемые в состав себестоимости в соответствии с 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е финансовых результатов, утвержденными Госстроем России 6 апреля 1994 года и прибыл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 В Справочнике приведены цены на индивидуальное проектирование нового строительства объектов жилищно-гражданского назначения, состоящих из комплекса зданий и сооружений, входящих в сводный сметный расчет стоимости строительств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 Цены установлены применительно к составу, порядку разработки, согласования и утверждения проектно-сметной документации на строительство объектов проектирования, регламентированными в установленном поряд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7. Ценами справочника не учтены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разработка указанных в задании на проектирование проектных решений в нескольких вариантах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разработка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разработка решений по монументально-декоративному оформлению зданий, сооружени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внесение изменений в проектно-сметную документацию (за исключением исправления ошибок, допущенных проектной организацией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разработка деталирующи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разработка конструкторской документации на изготовление нетипового и нестандартизированного оборудования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демонстрационные макеты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авторский надзор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научно-исследовательские и опытно-экспериментальные работы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маркетинговые услуг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затраты на служебные командировк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разработка интерьеров, выполняемых в соответствии с ГОСТ 2.507-0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Порядок определения стоимости проектных работ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. Базовая цена разработки проектной и рабочей документации устанавливается в процентах от общей стоимости строительства в зависимости от категории сложности объекта проектир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. В базовую цену проектных работ включается стоимость всего комплекса зданий, сооружений и видов проектных работ, нашедших отражение в общей стоимости строительства, за исключением стоимости работ, перечисленных в п.1.7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 Базовая стоимость строительства для определения базовой цены проектных работ определяется по объекту-аналогу с учетом их сопоставимости или по укрупненным показателям сметных нормативов (на единицу показателей: 1 кв.м общей площади, 1 куб.м объема здания, 1 п.м.трассы, N га застройки, на единицу мощности, производительности и др.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4. Базовая цена проектных работ определяется путем умножения величины общей стоимости строительства в текущих ценах на процент (%), определенный по таблице, составленной в ценах 1991 года, по формул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jc w:val="center"/>
        <w:rPr/>
      </w:pPr>
      <w:r>
        <w:rPr/>
        <w:t>С(пр) = (С(стр) х альфа) / 100, где</w:t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(пр) - базовая цена проектных работ в текущих ценах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(стр) - стоимость строительства в текущих ценах, млн.руб.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льфа - процент базовой цены от общей стоимости строительства в ценах 1991 го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оцент базовой цены на проектные работы по объектам жилищно-гражданского строительства определяется по таблице 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оценты базовых цен </w:t>
        <w:br/>
        <w:t xml:space="preserve">по объектам жилищно-гражданского </w:t>
        <w:br/>
        <w:t>строительства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jc w:val="right"/>
        <w:rPr/>
      </w:pPr>
      <w:r>
        <w:rPr/>
        <w:t>Таблица 1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  <w:t>¦N   ¦Стоимость ¦ Базовая цена на проектные работы от общей стои-   ¦</w:t>
      </w:r>
    </w:p>
    <w:p>
      <w:pPr>
        <w:pStyle w:val="Preformat"/>
        <w:rPr/>
      </w:pPr>
      <w:r>
        <w:rPr/>
        <w:t>¦п/п ¦строитель-¦ мости строительства в ценах 1991 года - проценты  ¦</w:t>
      </w:r>
    </w:p>
    <w:p>
      <w:pPr>
        <w:pStyle w:val="Preformat"/>
        <w:rPr/>
      </w:pPr>
      <w:r>
        <w:rPr/>
        <w:t>¦    ¦ства в це-+---------------------------------------------------¦</w:t>
      </w:r>
    </w:p>
    <w:p>
      <w:pPr>
        <w:pStyle w:val="Preformat"/>
        <w:rPr/>
      </w:pPr>
      <w:r>
        <w:rPr/>
        <w:t>¦    ¦нах 1991  ¦              Категория сложности                  ¦</w:t>
      </w:r>
    </w:p>
    <w:p>
      <w:pPr>
        <w:pStyle w:val="Preformat"/>
        <w:rPr/>
      </w:pPr>
      <w:r>
        <w:rPr/>
        <w:t>¦    ¦года,     +---------------------------------------------------¦</w:t>
      </w:r>
    </w:p>
    <w:p>
      <w:pPr>
        <w:pStyle w:val="Preformat"/>
        <w:rPr/>
      </w:pPr>
      <w:r>
        <w:rPr/>
        <w:t>¦    ¦млн.рублей¦   I    ¦   II    ¦   III   ¦    IV    ¦     V     ¦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1      0,5       4,80     6,19        -         - 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2      1         4,37     5,64       6,42       -  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3      2         3,93     5,19       5,96      7,05         -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4      3         3,51     4,53       5,71      6,79        7,8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5      4         3,39     4,36       5,52      6,55        7,5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6      5         3,26     4,20       5,33      6,31        7,3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7      6         3,20     4,13       5,24      6,21        7,1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8      7         3,15     4,06       5,15      6,10        7,0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9      8         3,09     3,99       5,06      5,99        6,9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0      9         3,02     3,92       4,95      5,88        6,8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1     10         2,97     3,84       4,87      5,79        6,7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2     20         2,76     3,50       4,54      5,38        6,2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3     30         2,55     3,13       4,21      4,97        5,8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4     40         2,33     2,85       3,86      4,58        5,2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5     50         2,16     2,79       3,57      4,23        4,9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6     60         2,11     2,72       3,47      4,13        4,7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7     70         2,06     2,65       3,38      4,03        4,6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8     80         2,01     2,58       3,30      3,92        4,5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9     90         1,90     2,52       3,21      3,82        4,4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0    100         1,91     2,46       3,13      3,72        4,3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1    150         1,86     2,39       3,04      3,61        4,2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2    200         1,81     2,32       2,95      3,51        4,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3    250         1,75     2,26       2,86      3,41        3,9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4    300         1,70     2,20       2,79      3,31        3,8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5    350         1,65     2,14       2,71      3,20        3,7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6    400         1,60     2,07       2,62      3,09        3,6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7    450         1,55     2,01       2,53      2,99        3,5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8    500         1,50     1,93       2,45      2,89        3,4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9    550         1,45     1,87       2,37      2,79        3,2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0    600         1,40     1,83       2,29      2,69        3,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1    650         1,39     1,81       2,28      2,67        3,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2    700           -      1,79       2,27      2,66        3,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3    800           -       -         2,26      2,65        3,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4    900           -       -          -        2,64        3,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5   1000 и         -       -          -        2,63        3,09</w:t>
      </w:r>
    </w:p>
    <w:p>
      <w:pPr>
        <w:pStyle w:val="Preformat"/>
        <w:rPr/>
      </w:pPr>
      <w:r>
        <w:rPr>
          <w:rFonts w:eastAsia="Courier New"/>
        </w:rPr>
        <w:t xml:space="preserve">      </w:t>
      </w:r>
      <w:r>
        <w:rPr/>
        <w:t>более</w:t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5. Распределение базовой цены проектной и рабочей документации осуществляется, как правило, по таблице 2 относительной стоимости и может уточняться по соглашению между исполнителем и заказчико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jc w:val="right"/>
        <w:rPr/>
      </w:pPr>
      <w:r>
        <w:rPr/>
        <w:t>Таблица 2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/>
        <w:t>¦ Виды документации               ¦    Процент от базовой цены      ¦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Проектная документация                     3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Рабочая документация                       7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</w:t>
      </w:r>
      <w:r>
        <w:rPr/>
        <w:t>Итого                                     100</w:t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Базовая цена рабочего проекта составляет 85% от общей цен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случае необходимости разработки эскизного проекта его базовая цена принимается дополнительно в размере не более 15% от общей цен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6. Базовая цена проектных работ с использованием проектно-сметной документации повторного или массового применения ("привязка") определяется с применением следующих коэффициентов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без внесения изменения в наземную часть здания - до 0,05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с внесением изменений в надземную часть здания, изменением фасадов и планировки, включая изменение этажности, конструкции крыш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по полносборным зданиям - до 0,3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по другим типам зданий - до 0,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7. В случае выполнения работ по объектам повторного или массового применения на основе блок-секционного метода базовая цена проектных работ по разработке базовой блок-секции определяется с коэффициентом 0,8. При этом базовая цена работ по компоновке дома и "привязке" определяется с применением коэффициента 0,2. Стоимость блок-секций, разрабатываемых на основе базовой секции в составе единой серии, следует принимать с коэффициентом до 0,7 от стоимости базовой блок-секции в зависимости от их трудоемкости проектир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8. При проектировании объекта, состоящего из многократно (более 3 раз) повторяющихся секций или корпусов, базовая цена устанавливается с применением поправочных коэффициентов к стоимости работ по повторяющимся секциям (корпусам) в соответствии с п.2.6. При этом стоимость разработки базовой секции (корпуса) определяется аналогично расчету стоимости для отдельного зд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9. Базовая цена проектно-сметной документации на расширение, реконструкцию и техническое перевооружение определяется в соответствии с пунктом 2.4 с применением коэффициента до 1,5, устанавливаемого проектной организаци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0. Категория сложности проектируемого объекта в номенклатуре, выбор категории сложности производится на основе объекта-аналога с учетом условий сложност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-+</w:t>
      </w:r>
    </w:p>
    <w:p>
      <w:pPr>
        <w:pStyle w:val="Preformat"/>
        <w:rPr/>
      </w:pPr>
      <w:r>
        <w:rPr/>
        <w:t>¦N  ¦Наименование¦Характеристики¦ Категории сложности объекта проек-¦</w:t>
      </w:r>
    </w:p>
    <w:p>
      <w:pPr>
        <w:pStyle w:val="Preformat"/>
        <w:rPr/>
      </w:pPr>
      <w:r>
        <w:rPr/>
        <w:t>¦п/п¦объекта про-¦объекта       ¦              тирования            ¦</w:t>
      </w:r>
    </w:p>
    <w:p>
      <w:pPr>
        <w:pStyle w:val="Preformat"/>
        <w:rPr/>
      </w:pPr>
      <w:r>
        <w:rPr/>
        <w:t>¦   ¦ектирования ¦проектирования+-----------------------------------¦</w:t>
      </w:r>
    </w:p>
    <w:p>
      <w:pPr>
        <w:pStyle w:val="Preformat"/>
        <w:rPr/>
      </w:pPr>
      <w:r>
        <w:rPr/>
        <w:t>¦   ¦            ¦              ¦  I   ¦  II   ¦  III ¦  IV  ¦  V   ¦</w:t>
      </w:r>
    </w:p>
    <w:p>
      <w:pPr>
        <w:pStyle w:val="Preformat"/>
        <w:rPr/>
      </w:pPr>
      <w:r>
        <w:rPr/>
        <w:t>+-------------------------------------------------------------------+</w:t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  Застройка микрорайонов, кварталов, комплексов. Благоустройство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.1 Проекты зас-  Архитектур-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ройки мик-   но-планир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района,     вочные р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вартала,     шения зас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радостро-    тройк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ительного     благоуст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мплекса,    ройства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частка       организаци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руппы мно-   рельефа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этажных     озеленения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жилых до-     инженерных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ов и обще-   сетей в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венных      красных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даний (без   границах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чета при-    микрорай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язки и       нов (квар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роектиро-    талов) пр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ания)        размещени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жилых домов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и объектов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обслужива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.2 Малоэтаж-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ая г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дска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астрой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а кот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еджа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.3 Застрой-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а д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ам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садеб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ип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.4 Благо-        Сельских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строй-       населенных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во и        мест, ком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зеле-        мунальных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ение         промышлен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ерри-        ных зон пр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ории         требовани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 благо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устройств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Городских,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дачных, за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одски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территорий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и высоки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требования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 благоуст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ройству 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алым архи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тектурным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форма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1.5 Посадка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етро-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шумозащит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х полос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стройств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елосипед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х, саноч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х и пеш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ходных трасс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(теренку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в) без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борудов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ия и тех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ическо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снащ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                        Жилые дома, гостиниц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.1 Хозяйствен-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и всп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огатель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стройк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ри домах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.2 Садовые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мик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ремен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(летние)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жилые дом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.3 Общежития     С общими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и приюты      кухнями 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анузла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 санузлами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и комна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тах и раз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итой хо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зяйственной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частью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.4 Многоэтаж-    Для муници-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жилые     пально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ма          строитель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т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Для нему-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иципально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го строи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тельст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.5 Малоэтажные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тдельн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оящие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локирован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дом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родско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ипа (д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4-х этажей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.6 Особняк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иллы, тер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асные ж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ые дома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радостро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ель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собо зн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чимые мн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этаж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ма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мплекс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.7 Специальные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жилые дом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ля инвал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в и лиц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жило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озраст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2.8 Гостиницы     Многоэтаж-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ые III-IV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разряда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(*, **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ногоэтаж-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ые I-II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разряда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(***,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****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алоэтажные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II-III раз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ряда (**,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***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алоэтажные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I разряда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(****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ысшего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разряда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(*****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                      Здравоохране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.1 Медпункты,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фельдшерс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-акушерс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ие пункты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хозкорпус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ольниц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.2 Поликлини-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и, амбул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ории, ап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еки, стан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ции скорой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мощи, м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очные кух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.3 Больницы,     Преимущест-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едицинские   венно стан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центры, ле-   дартно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чебные, ле-   оборудов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чебно-диаг-   ние и осн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стические   щени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рпуса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АКи, род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ма, боль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ич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мплексы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анции п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еливани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ров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.4 Специализи-   Уникальное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ванные      оборудов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едицинские   ние и осн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центры,       щени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ногопр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филь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ольниц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.5 Пансионаты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 лечением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анат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ии-проф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актор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.6 Санатории                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.7 Курортные и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альнеол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ически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ликлин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и, гряз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ечебниц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.8 Специализи-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ван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анатор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етские уч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еждени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руглосу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очно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ейств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3.9 СЭС, дез-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анции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ругие сп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циализир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ан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анц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10 Бюро судме-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экспертиз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11 Учреждения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 хозяйс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венному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правлению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чреждения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и здрав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хран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12 Диспансеры 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                       Физическая культур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.1 Игровые по-   Без подсоб-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я и стади-   ных помещ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ны           н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 сезонными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одсобным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омещения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 трибунами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и подтри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бунными по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ещения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.2 Бассейны      Открытые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рытые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.3 Физкультур-   С бассейном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-оздор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ительные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физкультур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-спор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ив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мплекс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.4 Стадионы до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40000 мест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.5 Крытые ста-   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ионы н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40 000 мест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и боле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.6 Дворцы        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порт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(спортив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-зрелищ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комп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ексы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.7 Детские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портшкол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.8 Манежи     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4.9 Велотреки  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10 Катки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11 Крытые кат-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12 Спортивные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аз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13 Специализи-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ван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мплексы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ля прик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адных в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в спорт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(конные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авто-, м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о-, стрел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вые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авиа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кейтборд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егельбаны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фристайл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.д.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14 Водные и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пасатель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станц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15 Мото-, кар-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о-, кор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дром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16 Школы слу-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жебного с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аководст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5                          Социальное обеспече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5.1 Дома-интер-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аты дл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рестарелых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и инвалидов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 т.ч. с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ечебным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функция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5.2 Центр соци-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ально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бслужив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5.3 Центр реа-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илитаци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инвалид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5.4 Специальные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чеб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-восст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витель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дания дл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етей инв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ид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6                               Отдых и туриз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6.1 Палаточные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агеря, ту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истически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оянк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ыжные баз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6.2 Лагеря для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етей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юношества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азы отды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ха (сезон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6.3 Лагеря для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етей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юношеств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руглог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ично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льзова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6.4 Кемпинги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отел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6.5 Туристичес-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ие базы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(круглог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ичные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6.6 Дома и пан-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ионаты от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ыха (круг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огодичные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6.7 Дома отдыха   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ысше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ласс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(*****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7                    Образование. Детские площадк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7.1 Детские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школь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7.2 Школы общеобра-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овательны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7.3 Специализи-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ван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школы, л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цеи, ПТУ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ругие уч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ищ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7.4 Высшие  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чебные з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ед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7.5 Университе-   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ы, акад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7.6 Школы, кур-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ы, инст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уты по п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еподготов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е и повы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шению кв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ификац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7.7 Учреждения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ля детей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ирот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7.8 Специальные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чебно-вос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итатель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ля детей с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арушениям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азвит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8                                   Культур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8.1 Временные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авильоны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ля игр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анце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8.2 Читальные и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ыставоч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авильоны в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арках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ультур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8.3 Выставочные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алы, сель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кие клубы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узе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садьбы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варт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ы-музе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8.4 Дома куль-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уры, биб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иотек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ематичес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ие музе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8.5 Националь-    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гал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еи, музе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иблиотек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ультур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центры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храм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8.6 Фильмотеки,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фонотек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8.7 Дома твор-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ческих сою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ов и пр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фессиональ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х союз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8.8 Выставки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(промышлен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, сель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кохозяйс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венные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р.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8.9 Дома, школы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и други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бъекты дл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нешкольн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 воспит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ия дет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.10 Парки      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.11 Ботаничес-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ие сад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.12 Зоопарки                 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.13 Редакции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азет и т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евид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9                               Искусство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9.1 Временные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авильоны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ля демонс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рации к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- и вид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фильм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9.2 Летние эст-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ады и к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театр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9.3 Кинотеатры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 1000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ест, вид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центр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9.4 Кинокон-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цертные з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ы и кин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еатры б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ее 1000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ест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9.5 Театры, ки-   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центры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цирки, ф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армон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9.6 Здания для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епетиций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ыступлени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ркестров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эстрадных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ругих кол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ектив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9.7 Студии и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астерски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искусст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                    Наука и научное обслужив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.1 Проектные,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нструк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орские ор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анизац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.2 Специализи-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ван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ИИ и лаб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атори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ычисл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ель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центр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.3 Националь-    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иссл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ватель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кие и эк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мически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центр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аучные и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пыт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анции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л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1                    Торговля и общественное пит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1.1 Временные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авильоны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иоски, н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ес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1.2 Магазины   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1.3 Столовые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афе       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1.4 Торговые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ма, круп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универ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аль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пециализ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ван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агазины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есторан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1.5 Рынки отк-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ытые с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ременным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авильона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1.6 Рынки кры-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ые боль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шепролетны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                             Связ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.1 Отделения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вяз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.2 Почтамты,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елеграфы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чтов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ортировоч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узл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.3 Автомати-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ческие т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ефон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анци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(здания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                    Административные зда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.1 Конторы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.2 Админист-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ативно-х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яйствен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рпус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.3 Городские     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умы, мэ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ии, центры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бществен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-полит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ческой дея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ельност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равитель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вен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дания, д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овые цент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.4 Банки                    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.5 Биржи, фон-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.6 Страховые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.7 Таможни    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.8 Судебные и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юридически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чреждения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храны об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щественно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рядк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                 Бытовое обслуживание насел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1 Предприятия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 ремонту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ытовых м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шин и пр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ор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2 Предприятия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и фабрик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шива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емонт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був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швейных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еховых из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елий п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аказам н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ел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3 Фабрики ре-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онта и из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отовлени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ебели, ф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окинор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от, кин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удии, сту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ии звук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аписи, раб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ающие п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аказам н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ел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4 Корпуса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фабрик-пр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чечных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химчистк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раш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5 Бани, душе-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ые павиль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ны, парик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ахерск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6 Банно-оздо-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витель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рпус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ервого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ысше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азряд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7 Комплексные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редприяти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ытовог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бслужив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8 Ремонт-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-стро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ельные ор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анизаци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ыполняющи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аказы н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ел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9 Ломбарды   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10 Кладбища,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</w:t>
      </w:r>
      <w:r>
        <w:rPr/>
        <w:t>похоронные</w:t>
      </w:r>
    </w:p>
    <w:p>
      <w:pPr>
        <w:pStyle w:val="Preformat"/>
        <w:rPr/>
      </w:pPr>
      <w:r>
        <w:rPr>
          <w:rFonts w:eastAsia="Courier New"/>
        </w:rPr>
        <w:t xml:space="preserve">      </w:t>
      </w:r>
      <w:r>
        <w:rPr/>
        <w:t>бюро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11 Крематории                                  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         Городские инженерные сооружения и коммуникац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.1 Городские     Проектиро-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агистрали    вание од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и сети во-    ночных л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провода,    ний в пр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анализации   городной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(в т.ч.дож-   зоне ил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евой),       территори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ренажи       свободной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от застрой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и и су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ществующи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одземны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оммуника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ц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оектиро-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ание по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городским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оездам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и наличи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уществую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щих подзем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ых комму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икац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оектиро-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ание сетей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близи над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земных 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одземны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ооружений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 пересече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ием же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лезных до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рог ил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етрополи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тена, с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именением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закрытой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оходки в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ложны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гидрогеоло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гически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условиях с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именением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пецметод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овмещенная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окладка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оммуника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ц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.2 Городские     Проектиро-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ранспорт-    вание в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соору-    пригородной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жения, мос-   зоне или н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ы, тонне-    свободной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и, путеп-    от застрой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воды, эс-   ки террит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акады, пе-   рии город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шеходные      с примене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ереходы      нием тип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ля прок-     вых конс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адки инже-   трукций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ерных ком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уникаций     Проектиро-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через ж/д     вание в н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ути. Авто-   вых районах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агистрал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оектиро-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ание в ра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йонах сло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жившейся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застройк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из индиви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дуальны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онструк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ций, пеше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ходные пе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реходы с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развитым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одземным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остранс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тво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.3 Городские     Проектиро-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ранспорт-    вание н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магист-   свободной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али, улицы   от застрой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и дороги,     ки террит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рамвайные    рии города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ути, внут-   на рельеф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икварталь-   местности с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е проез-    уклоном от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ы, транс-    5 до 40% по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ртные раз-  заданным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вязки, ав-    красным л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остоянки,    ниям, от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конечные      меткам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анции для   поперечному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тстоя и      профилю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хранени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бществен-    Проектиро-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ого транс-   вание в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рта (в      районах сл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.ч. с соо-   жившейся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ужениями     опорной з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ля обслу-    стройки ил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живания)      с уклоном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ешеходные    рельефа от 0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улицы, тро-   до 5% и боле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уары, ал-    40% по за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леи и до-     данным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ожки в       красным ли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арках        ниям, от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еткам 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оперечному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офилю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оектиро-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ание пр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аличии ир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ригационной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истемы ил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 корректи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ровкой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расных ли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ий, отме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ток и попе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речного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офил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.4 Коммуника-    Проектиро-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ционные       вание на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оннели       территори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(коллектора   города, сво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ля подзем-   бодной от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ых комму-    застройки и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икаций)      существую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щих подзем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ых комму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икац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оектиро-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ание в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застроенной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части горо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да, сов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естно с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другим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одземным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оммуника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циями ил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и наличи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уществую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щих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оектиро-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ание в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ложны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гидрогеоло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гически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условиях, с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именением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пецмето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дов, инди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идуальны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онструк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ций, закры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той проход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.5 Набережные,   Городские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ричалы       речны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Городские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орские на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бережные с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волноотбой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ыми стен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а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орские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ичалы вне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городской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зон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орские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ричалы в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городах: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алых и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редних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рупных и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рупнейших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.6 Гаражи        Боксовые и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одноэтажные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без очист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ых соору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жен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 очистными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сооружения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Многоэтаж-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ые надзем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ые и под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земны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.7 Вокзалы       Всех ти-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ов на вну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тренни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линиях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На межрес-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публиканс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ких и меж-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дународных</w:t>
      </w:r>
    </w:p>
    <w:p>
      <w:pPr>
        <w:pStyle w:val="Preformat"/>
        <w:rPr/>
      </w:pPr>
      <w:r>
        <w:rPr>
          <w:rFonts w:eastAsia="Courier New"/>
        </w:rPr>
        <w:t xml:space="preserve">                   </w:t>
      </w:r>
      <w:r>
        <w:rPr/>
        <w:t>линиях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.8 Мусоропере-            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абатываю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щие завод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.9 Мусоропе-  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регрузочные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танции,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лигоны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ля твердых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бытовых от-</w:t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ход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.10 Сооружения                                  +</w:t>
      </w:r>
    </w:p>
    <w:p>
      <w:pPr>
        <w:pStyle w:val="Preformat"/>
        <w:rPr/>
      </w:pPr>
      <w:r>
        <w:rPr>
          <w:rFonts w:eastAsia="Courier New"/>
        </w:rPr>
        <w:t xml:space="preserve">      </w:t>
      </w:r>
      <w:r>
        <w:rPr/>
        <w:t>гражданской</w:t>
      </w:r>
    </w:p>
    <w:p>
      <w:pPr>
        <w:pStyle w:val="Preformat"/>
        <w:rPr/>
      </w:pPr>
      <w:r>
        <w:rPr>
          <w:rFonts w:eastAsia="Courier New"/>
        </w:rPr>
        <w:t xml:space="preserve">      </w:t>
      </w:r>
      <w:r>
        <w:rPr/>
        <w:t>обороны</w:t>
      </w:r>
    </w:p>
    <w:p>
      <w:pPr>
        <w:pStyle w:val="Preformat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Примечания: 1. При отсутствии объектов в перечне стоимость проектных работ определяется по таблице 1 применительно к объектам соответствующего назначения.</w:t>
      </w:r>
    </w:p>
    <w:p>
      <w:pPr>
        <w:pStyle w:val="Normal"/>
        <w:ind w:firstLine="270"/>
        <w:jc w:val="both"/>
        <w:rPr/>
      </w:pPr>
      <w:r>
        <w:rPr/>
        <w:t>2. Для определения категории объекта достаточно наличия одного из признаков, указанных в графе 3.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55:00Z</dcterms:created>
  <dc:creator>Абрис-проект</dc:creator>
  <dc:description/>
  <dc:language>en-US</dc:language>
  <cp:lastModifiedBy>Рябых С. А.</cp:lastModifiedBy>
  <dcterms:modified xsi:type="dcterms:W3CDTF">2006-05-21T08:55:00Z</dcterms:modified>
  <cp:revision>2</cp:revision>
  <dc:subject/>
  <dc:title>Справочник базовых цен на проектные работы для строительства</dc:title>
</cp:coreProperties>
</file>