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ПРАВИТЕЛЬСТВО МОСКВЫ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КОМИТЕТ ПО АРХИТЕКТУРЕ И ГРАДОСТРОИТЕЛЬСТВУ ГОРОДА МОСКВ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СБОРНИК БАЗОВЫХ ЦЕН НА РАБОТЫ ПО ОБСЛЕДОВАНИЮ И МОНИТОРИНГУ ТЕХНИЧЕСКОГО СОСТОЯНИЯ СТРОИТЕЛЬНЫХ КОНСТРУКЦИЙ И ИНЖЕНЕРНОГО ОБОРУДОВАНИЯ ЗДАНИЙ И СООРУЖЕНИЙ</w:t>
      </w:r>
    </w:p>
    <w:p>
      <w:pPr>
        <w:pStyle w:val="Normal"/>
        <w:ind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Cs w:val="24"/>
        </w:rPr>
        <w:t>МРР</w:t>
      </w:r>
      <w:r>
        <w:rPr>
          <w:rFonts w:cs="Arial"/>
          <w:b/>
          <w:szCs w:val="24"/>
        </w:rPr>
        <w:t>-3.2.05.04-07</w:t>
      </w:r>
    </w:p>
    <w:p>
      <w:pPr>
        <w:pStyle w:val="Normal"/>
        <w:ind w:firstLine="284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ПОДГОТОВЛЕН специалистами ГУП «НИАЦ» Москомархитектуры (Дронова И.Л., Вайнерман </w:t>
      </w:r>
      <w:r>
        <w:rPr>
          <w:szCs w:val="24"/>
          <w:lang w:val="en-US"/>
        </w:rPr>
        <w:t>A</w:t>
      </w:r>
      <w:r>
        <w:rPr>
          <w:szCs w:val="24"/>
        </w:rPr>
        <w:t>.</w:t>
      </w:r>
      <w:r>
        <w:rPr>
          <w:szCs w:val="24"/>
          <w:lang w:val="en-US"/>
        </w:rPr>
        <w:t>M</w:t>
      </w:r>
      <w:r>
        <w:rPr>
          <w:szCs w:val="24"/>
        </w:rPr>
        <w:t>.), ГУП «Мосгоргеотрест» (Цыганков А.А., Лаврентьева Н.В., Терентьев А.Х, Блинова В.А.), ГУП МНИИТЭП (Дорофеев В.М., Дузинкевич М.С., Федоров Н.Н.), ГУП «МосжилНИИпроект» (Сухов В.А., Манин А.А.), ИПКОН РАН (Иофис М.А., Негурица Д.Л.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РАЗРАБОТАН в соответствии с постановлением Правительства Москвы от 14 ноября 2006 года № 900-ПП «О порядке перехода на определение сметной стоимости строительства объектов в городе Москве с применением территориальных сметных нормативов в уровне цен по состоянию на 1 января 2000 года» взамен «Рекомендаций по определению стоимости работ по обследованию технического состояния строительных конструкций зданий и сооружений. МРР-3.2.05.03-05»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УТВЕРЖДЕН И ВВЕДЕН В ДЕЙСТВИЕ распоряжением Департамента экономической политики и развития города Москвы от 21 августа 2008 года № 26-Р в соответствии с решением, принятым на заседании Межведомственного совета по ценовой политике в строительстве при Правительстве Москвы от 21 августа 2008 года № МВС-8-08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«Сборник» предназначен для определения стоимости работ по обследованию строительных конструкций и инженерного оборудования существующих зданий и сооружений, определению их технического состояния, условий капитального ремонта или реконструкции, условий примыкания проектируемых пристроек и возможности надстройки зданий, а также для определения стоимости мониторинга технического состояния зданий и сооружени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ведение</w:t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троительные программы города Москвы, в связи с отсутствием свободных для застройки территорий, предусматривают дальнейшее наращивание площадей жилищного и социально-бытового фонда, что все в большей степени осуществляется на основе реконструкции, капитального ремонта и поддержания в нормальном состоянии существующих объектов. Это требует создания нормативно-методической базы обследования и мониторинга технического состояния этих объект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о создания данного «Сборника», в отличие от обследования технического состояния строительных конструкций, стоимость работ по обследованию инженерного оборудования, а также мониторингу различного технического состояния зданий и сооружений определялась частным порядком и официального методического подтверждения не имел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и разработке «Сборника» объединены наиболее оптимальные подходы к ценообразованию, расширена номенклатура видов изыскательских работ, применена единая методическая основа, в том числе базовый уровень цен и порядок пересчета в текущий уровень цен, учтены замечания и предложения пользователей действующих нормативных документов по определению стоимост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и выполнении работы были использованы следующие источники информации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«Справочник по ценообразованию» под редакцией Н.Т. Глушкова, Москва, изд-во «Экономика», 1995 г.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Л. Канторович и др. «Экономика и организация», Москва, изд-во «Наука», 1990 г.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Стенли Фишер, Москва, изд-во «Экономика», 1993 г.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- «Рекомендации по определению стоимости работ по обследованию технического состояния строительных конструкций зданий и сооружений. (3-я редакция) МРР-3.2.05.03-05». (Утверждены и введены в действие Межведомственным советом по ценовой политике в строительстве при Правительстве Москвы; Протокол МВС от 27.06.2006, № МС-6-06, п. </w:t>
      </w:r>
      <w:r>
        <w:rPr>
          <w:iCs/>
          <w:szCs w:val="24"/>
        </w:rPr>
        <w:t>10.1);</w:t>
      </w:r>
    </w:p>
    <w:p>
      <w:pPr>
        <w:pStyle w:val="Normal"/>
        <w:ind w:firstLine="284"/>
        <w:jc w:val="both"/>
        <w:rPr/>
      </w:pPr>
      <w:r>
        <w:rPr>
          <w:iCs/>
          <w:szCs w:val="24"/>
        </w:rPr>
        <w:t xml:space="preserve">- </w:t>
      </w:r>
      <w:r>
        <w:rPr>
          <w:szCs w:val="24"/>
        </w:rPr>
        <w:t>«Сборник базовых цен на проектные работы для строительства в городе Москве. МРР-3.2.06.06-06, (Введен в действие с 01.12.2006 постановлением Правительства Москвы от 14.11.2006 № 900-ПП)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Изменение № 1 к «Сборнику базовых цен на проектные работы для строительства в городе Москве. МРР-3.2.06.06-06» (Утверждено и введено в действие распоряжением Комитета города Москвы по государственной экспертизе проектов и ценообразования в строительстве от 21.12.2007 № 21)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«Рекомендации по обследованию и мониторингу технического состояния зданий и сооружений в городе Москве - МГСН 2.10-04» (Проект)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«Методика проведения обследований зданий и сооружений при их реконструкции и перепланировке» МРР-2.2.07-98 (Утверждена указанием Москомархитектуры № 37 от 15.10.98)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«Общие указания по применению справочников базовых цен на проектные работы для строительства» (Введены в действие с 10.08.2002 г. постановлением Госстроя России от 07.08.02 № 102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«Сборник базовых цен на предпроектные и проектные работы для объектов капитального ремонта в городе Москве» МРР-3.2.38.02-07» (утвержден и введен в действие распоряжением председателя Москомэкспертизы от 28.04.2007 года, №7)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«Справочник базовых цен на инженерно-геологические и инженерно-экологические изыскания для строительства», Москва, ПНИИИС Госстроя России, 1999 г.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«Справочник базовых цен на обмерные работы и обследования зданий и сооружений», ГП «Центринвестпроект» Минземстроя России, Москва, 1998 г.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«Рекомендации по обследованию и мониторингу технического состояния эксплуатируемых зданий, расположенных вблизи нового строительства или реконструкции», Москва, 1998 г (Приняты и введены в действие указанием Москомархитектуры от 18.11.98 г. № 39)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Общие положения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.1. «Сборник базовых цен на работы по обследованию и мониторингу технического состояния строительных конструкций и инженерного оборудования зданий и сооружений. МРР-3.2.05.04-07» (далее «Сборник») является составной частью норм и нормативов в проектно-строительном комплексе Москвы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.2. «Сборник» предназначен для определения стоимости работ по обследованию строительных конструкций и инженерного оборудования существующих зданий и сооружений, определения их технического состояния, условий капитального ремонта или реконструкции, условий примыкания проектируемых пристроек и возможности надстройки зданий, а также для определения стоимости мониторинга технического состояния зданий и сооружени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«Сборник» не распространяется на работы по обследованию гидротехнических сооружений, мостов, тоннелей труб, дорог, аэродромных покрытий и других специальных сооружени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.3. Критерии оценки стоимости работ по обследованию и мониторингу технического состояния строительных конструкций зданий, сооружений и инженерного оборудования учитывают общественно необходимые затраты на их выполнение, оформление и передачу заказчику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.4. Стоимость работ по обследованиям и мониторингу в текущих ценах определяется в уровне базовых цен на 01.01.2000 года с коэффициентами, учитывающими усложняющие (упрощающие) факторы и инфляционные процессы, присущие рыночной экономике.</w:t>
      </w:r>
    </w:p>
    <w:p>
      <w:pPr>
        <w:pStyle w:val="Normal"/>
        <w:ind w:firstLine="284"/>
        <w:jc w:val="both"/>
        <w:rPr/>
      </w:pPr>
      <w:r>
        <w:rPr>
          <w:szCs w:val="24"/>
        </w:rPr>
        <w:t>1.5. Стоимость работ по обследованию и мониторингу технического состояния строительных конструкций зданий, сооружений и оборудования, определенная в соответствии</w:t>
      </w:r>
      <w:r>
        <w:rPr>
          <w:rFonts w:cs="Arial"/>
          <w:szCs w:val="24"/>
        </w:rPr>
        <w:t xml:space="preserve"> </w:t>
      </w:r>
      <w:r>
        <w:rPr>
          <w:szCs w:val="24"/>
        </w:rPr>
        <w:t>с методическими положениями, изложенными в «Сборнике» является исходной для определения договорной цены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1.6. Под </w:t>
      </w:r>
      <w:r>
        <w:rPr>
          <w:iCs/>
          <w:szCs w:val="24"/>
        </w:rPr>
        <w:t xml:space="preserve">комплексным обследованием технического состояния зданий и сооружений </w:t>
      </w:r>
      <w:r>
        <w:rPr>
          <w:szCs w:val="24"/>
        </w:rPr>
        <w:t>понимается комплекс мероприятий по определению и оценке фактических значений контролируемых параметров грунтов основания, строительных конструкций и инженерного оборудования зданий и сооружений. Этот комплекс характеризует техническое состояние, пригодность и работоспособность объекта обследования и определяет возможность и условия его дальнейшей эксплуатации, реконструкции или необходимость восстановления, усиления, ремонта и включает обследование технического состояния здания или сооружения, теплотехнических и акустических свойств конструкций, систем инженерного обеспечения объекта, за исключением технологического оборудования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1.7. Под </w:t>
      </w:r>
      <w:r>
        <w:rPr>
          <w:iCs/>
          <w:szCs w:val="24"/>
        </w:rPr>
        <w:t xml:space="preserve">общим мониторингом технического состояния зданий и сооружений </w:t>
      </w:r>
      <w:r>
        <w:rPr>
          <w:szCs w:val="24"/>
        </w:rPr>
        <w:t>понимается система наблюдения и контроля, проводимая по утверждаемой заказчиком программе для выявления объектов, на которых произошли значительные изменения напряженно-деформированного состояния несущих конструкций, и для которых необходимо обследование их технического состоя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.8. В ценах «Сборника» учтены расходы на оплату труда участников обследований и мониторинга, содержание административно-управленческого персонала, отчисления на государственное социальное и медицинское страхование, амортизационные отчисления на восстановление основных производственных фондов и расходы на их ремонт, арендная плата, налоги и сборы, в соответствии с законодательством, и сметная прибыль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.9. В стоимости работ, определяемой в соответствии со «Сборником», учтены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а) подготовка и наладка (проверка) приборов, инструмента и оборудования, их мелкий и средний ремонт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б) проведение необходимых согласований, связанных с производством обследований и мониторинга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) передача технической документации заказчику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.10. В стоимость работ не входят и определяются дополнительно затраты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а) на проведение специальных мероприятий при обследовании сложных конструкций или сооружений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б) по восстановлению нарушенных газонов и зеленых насаждений, восстановлению нарушенных бетонных и асфальтовых покрытий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) по восстановлению вскрытых конструкций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) по горнопроходческим работам при обследовании фундаментов, а также буровым, опытным и лабораторным работам, связанным с изучением инженерно-геологических и гидрогеологических условий участка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) по устройству и разборке лесов и подмостей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е) по определению планово-высотного положения строительных конструкций и инженерно-геологических выработок (определяются по «Сборнику базовых цен на инженерно-геодезические изыскания», Госстрой России, 1999 г., табл. 93)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ж) по выплате командировочных расходов в размерах, установленных действующим законодательство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з) по доставке приборов, инструментов и т.п. к месту обследования и обратно, а также переносу во время обследования - определяются в размере 15 % от стоимости работ по т.т. 4.3, 4.7, 4.8 (кроме п.п. 1, 2, 3, 7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.11. Затраты на использование транспорта, оборудования и аренду передвижной станции мониторинга включены в базовые цены раздела 5: п.п. 5.3., 5.4., 5.5 (табл. 5.4, табл. 5.5, табл. 5.6) и п.п. 5.8., 5.9 (табл. 5.10; табл. 5.11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.12. Стоимость работ по обследованию находится в непосредственной зависимости от сложности объемно-планировочных и конструктивных решений зданий и сооружений. При комплексном обследовании и мониторинге, здания и сооружения характеризуются по категориям сложности, учитывающим конструктивные особенности, виды материалов и их состояние на период выполнения работ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.13. Описание категорий сложности зданий (сооружений), представлено в таблице 1.1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о конструктивным особенностям существует следующее подразделение зданий (сооружений) по категориям сложности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  <w:t>Таблица 1.1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976"/>
        <w:gridCol w:w="687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сложности зд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сложност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несущие конструкции имеют следующие особенности:</w:t>
            </w:r>
          </w:p>
          <w:p>
            <w:pPr>
              <w:pStyle w:val="Normal"/>
              <w:jc w:val="both"/>
              <w:rPr/>
            </w:pPr>
            <w:r>
              <w:rPr/>
              <w:t>- Фундаменты ленточные, глубина заложения не превышает 1,5 м, грунтовой воды в шурфах нет, имеется 1-2 вида разновидностей кладки.</w:t>
            </w:r>
          </w:p>
          <w:p>
            <w:pPr>
              <w:pStyle w:val="Normal"/>
              <w:jc w:val="both"/>
              <w:rPr/>
            </w:pPr>
            <w:r>
              <w:rPr/>
              <w:t>- Стены с одним видом кирпича (камня) и раствора и одним расчетным сопротивлением.</w:t>
            </w:r>
          </w:p>
          <w:p>
            <w:pPr>
              <w:pStyle w:val="Normal"/>
              <w:jc w:val="both"/>
              <w:rPr/>
            </w:pPr>
            <w:r>
              <w:rPr/>
              <w:t>- Перекрытия с простыми расчетными схемами, симметричными нагрузками, прямоугольными грузовыми площадями.</w:t>
            </w:r>
          </w:p>
          <w:p>
            <w:pPr>
              <w:pStyle w:val="Normal"/>
              <w:jc w:val="both"/>
              <w:rPr/>
            </w:pPr>
            <w:r>
              <w:rPr/>
              <w:t>Основные несущие конструкции здания находятся в удовлетворительном состоянии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статочно одного из ниже перечисленных признаков:</w:t>
            </w:r>
          </w:p>
          <w:p>
            <w:pPr>
              <w:pStyle w:val="Normal"/>
              <w:jc w:val="both"/>
              <w:rPr/>
            </w:pPr>
            <w:r>
              <w:rPr/>
              <w:t>- Глубина заложения фундаментов или низа ростверка составляет от 1,5 м до 3 м от устья шурфа.</w:t>
            </w:r>
          </w:p>
          <w:p>
            <w:pPr>
              <w:pStyle w:val="Normal"/>
              <w:jc w:val="both"/>
              <w:rPr/>
            </w:pPr>
            <w:r>
              <w:rPr/>
              <w:t>- В шурфах накапливается вода с умеренным притоком, где требуются периодические откачки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азновидностей кладки фундаментов равно трем.</w:t>
            </w:r>
          </w:p>
          <w:p>
            <w:pPr>
              <w:pStyle w:val="Normal"/>
              <w:jc w:val="both"/>
              <w:rPr/>
            </w:pPr>
            <w:r>
              <w:rPr/>
              <w:t>- Стены с двумя видами кирпича (камня) и раствора или двумя расчетными сопротивлениями кладки.</w:t>
            </w:r>
          </w:p>
          <w:p>
            <w:pPr>
              <w:pStyle w:val="Normal"/>
              <w:jc w:val="both"/>
              <w:rPr/>
            </w:pPr>
            <w:r>
              <w:rPr/>
              <w:t>- Перекрытия со сложными расчетными схемами, грузовые площади трапециевидные и криволинейные;</w:t>
            </w:r>
          </w:p>
          <w:p>
            <w:pPr>
              <w:pStyle w:val="Normal"/>
              <w:jc w:val="both"/>
              <w:rPr/>
            </w:pPr>
            <w:r>
              <w:rPr/>
              <w:t>- Здание состоит в плане из 2-3-х прямоугольников с разнотипными помещениями в пределах этажа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статочно одного из ниже перечисленных признаков:</w:t>
            </w:r>
          </w:p>
          <w:p>
            <w:pPr>
              <w:pStyle w:val="Normal"/>
              <w:jc w:val="both"/>
              <w:rPr/>
            </w:pPr>
            <w:r>
              <w:rPr/>
              <w:t>- Глубина заложения фундамента или низа ростверка превышает 3,0 м. В шурфах имеется обильный приток воды; количество разновидностей кладки четыре и более.</w:t>
            </w:r>
          </w:p>
          <w:p>
            <w:pPr>
              <w:pStyle w:val="Normal"/>
              <w:jc w:val="both"/>
              <w:rPr/>
            </w:pPr>
            <w:r>
              <w:rPr/>
              <w:t>- Стены с тремя и более видами кирпича (камня) и раствора или тремя и более расчетными сопротивлениями кладки.</w:t>
            </w:r>
          </w:p>
          <w:p>
            <w:pPr>
              <w:pStyle w:val="Normal"/>
              <w:jc w:val="both"/>
              <w:rPr/>
            </w:pPr>
            <w:r>
              <w:rPr/>
              <w:t>- По конструктивному решению здание каркасной конструкции, с крановыми нагрузками, выполнено по рамной или рамно-связевой расчетной схеме.</w:t>
            </w:r>
          </w:p>
          <w:p>
            <w:pPr>
              <w:pStyle w:val="Normal"/>
              <w:jc w:val="both"/>
              <w:rPr/>
            </w:pPr>
            <w:r>
              <w:rPr/>
              <w:t>- Перекрытия безбалочные. Сборные железобетонные элементы предварительно напряжены. Изгибаемые элементы многопролетные с несимметричными нагрузками и неравными пролетами.</w:t>
            </w:r>
          </w:p>
          <w:p>
            <w:pPr>
              <w:pStyle w:val="Normal"/>
              <w:jc w:val="both"/>
              <w:rPr/>
            </w:pPr>
            <w:r>
              <w:rPr/>
              <w:t>- Здание подвергалось реконструкции с перестройкой части основных несущих конструкций. Техническое состояние здания неудовлетворительное в связи с имеющимися деформациями, физическим износом и т.п. причинами.</w:t>
            </w:r>
          </w:p>
        </w:tc>
      </w:tr>
    </w:tbl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1.14. В зависимости от условий выполнения </w:t>
      </w:r>
      <w:r>
        <w:rPr>
          <w:bCs/>
          <w:szCs w:val="24"/>
        </w:rPr>
        <w:t xml:space="preserve">стоимость работ по </w:t>
      </w:r>
      <w:r>
        <w:rPr>
          <w:szCs w:val="24"/>
        </w:rPr>
        <w:t xml:space="preserve">обследованиям корректируется с помощью </w:t>
      </w:r>
      <w:r>
        <w:rPr>
          <w:bCs/>
          <w:szCs w:val="24"/>
        </w:rPr>
        <w:t xml:space="preserve">коэффициентов, </w:t>
      </w:r>
      <w:r>
        <w:rPr>
          <w:szCs w:val="24"/>
        </w:rPr>
        <w:t>представленных в таблице 1.2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  <w:bookmarkStart w:id="0" w:name="Т_1_2"/>
      <w:bookmarkStart w:id="1" w:name="Т_1_2"/>
    </w:p>
    <w:p>
      <w:pPr>
        <w:pStyle w:val="Normal"/>
        <w:ind w:firstLine="284"/>
        <w:jc w:val="right"/>
        <w:rPr>
          <w:szCs w:val="24"/>
        </w:rPr>
      </w:pPr>
      <w:bookmarkStart w:id="2" w:name="Т_1_2"/>
      <w:r>
        <w:rPr>
          <w:szCs w:val="24"/>
        </w:rPr>
        <w:t>Таблица 1.2</w:t>
      </w:r>
      <w:bookmarkEnd w:id="2"/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Корректирующие коэффициенты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6184"/>
        <w:gridCol w:w="166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овия и работы, при которых применяется коэффицие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ректирующ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эффициент </w:t>
            </w:r>
            <w:r>
              <w:rPr>
                <w:bCs/>
                <w:i/>
                <w:iCs/>
                <w:lang w:val="en-US"/>
              </w:rPr>
              <w:t>K</w:t>
            </w:r>
            <w:r>
              <w:rPr>
                <w:bCs/>
                <w:i/>
                <w:iCs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обмерных и конструкторских работ в полном или неполном объеме (&lt; 100 %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lang w:val="en-US"/>
              </w:rPr>
              <w:t>K</w:t>
            </w:r>
            <w:r>
              <w:rPr>
                <w:bCs/>
                <w:vertAlign w:val="subscript"/>
              </w:rPr>
              <w:t>ср</w:t>
            </w:r>
            <w:r>
              <w:rPr>
                <w:bCs/>
              </w:rPr>
              <w:t xml:space="preserve"> - коэффициент, учитывающий полноту выполнения работы или комплекса рабо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lang w:val="en-US"/>
              </w:rPr>
              <w:t>K</w:t>
            </w:r>
            <w:r>
              <w:rPr>
                <w:bCs/>
                <w:vertAlign w:val="subscript"/>
              </w:rPr>
              <w:t>ср</w:t>
            </w:r>
            <w:r>
              <w:rPr>
                <w:bCs/>
              </w:rPr>
              <w:t xml:space="preserve"> определяется расчетом по т. 4.1 - для обмерных работ, по т. 4.4. - для конструкторских рабо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ания с закрытым режимом, строения и участки, прилегающие к ним, где по обстановке или установленному режиму неизбежны перерывы в работе, связанные с потерями рабочего времени, или обследование на которых возможно лишь в нерабочее время, включая ночное время. К ним, прежде всего, относятся эксплуатируемые квартиры в жилых домах, эксплуатируемые общественные и промышленные здания и сооружения, для которых установлен твердый график работы, в процессе которой невозможно проведение обследования по требованиям техники безопасности, либо по причинам, существенно мешающим проведению инструментальных измерений (распространяется на все виды работ сборника, кроме работ, указанных в табл. 4.8 п.п. 1, 2, 3, 7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едование проводится в неблагоприятных условиях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в помещениях или на территориях с вредным для здоровья производством (если работникам организаций установлены льготные условия труда);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) в помещениях с температурой воздуха более 30° и влажностью атмосферы 70%;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) обследуемые конструкции расположены на высоте 2-х и более метров и для доступа к ним необходимы лестницы, подмости, леса и т.п. приспособления;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) неблагоприятный период г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олжительность неблагоприятного периода для Москвы и Московской области 6,5 месяцев (20/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-05/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).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) работы проводятся внутри эксплуатируемых зданий или в помещениях, площади которых заняты оборудованием свыше 50 %;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едуемые здания являются памятниками архитектуры, истории или культу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ания имеют малый строительный объем, при общем объеме зд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) до 1000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(включительно)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 до 2000 м (включительно)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) до 3000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(включительно)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) до 4000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(включительно)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) до 5000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(включительно)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) 6000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и более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 высоте здания выше 30 м (к табл. 4.3; 4.6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до 40 м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 до 50 м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) выше 50 м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кты, обследуемые после пожара, наводнения или др. стихийных бедств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мерно-обследовательские работы производятся с использованием только чертежей про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мерно-обследовательские работы выполнены без обмеров планов расположения видимых плит, балок и прогонов, т.е. произведена только сверка с натурой плана этажа с нанесением на план видимых дефектов и мест вскры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</w:tr>
    </w:tbl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и применении к ценам нескольких установленных коэффициентов на различные факторы, влияющие на производство работ, коэффициент рассчитывается путем перемножения коэффициентов, произведение которых не должно превышать величины 6,0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.15. При экспертно-технических обследованиях стоимость определяется по 1-й категории сложности работ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.16. Стоимость экспертизы технических заключений по результатам обследования строительных конструкций существующих зданий и сооружений, выполненных другими организациями, определяется в объеме 7,5 % сметной стоимости обследования, в зависимости от состава работ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.17. Объем работ в каждом конкретном случае определяется в соответствии с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«Правилами обследования несущих строительных конструкций зданий и сооружений. СП-13-102-2003. - М.: 2003»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«Положением по техническому обследованию жилых зданий. ВСН 57-88 р. - М.: 2003»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.18. По зданиям, состоящим из отдельных объемов с разными высотами, стоимость работ определяется по каждому объему. При определении отдельных объемов здания, отличающихся по высоте, стена, разграничивающая части здания, относится к той части, которой она соответствует по высоте.</w:t>
      </w:r>
    </w:p>
    <w:p>
      <w:pPr>
        <w:pStyle w:val="Normal"/>
        <w:ind w:firstLine="284"/>
        <w:jc w:val="both"/>
        <w:rPr/>
      </w:pPr>
      <w:r>
        <w:rPr>
          <w:szCs w:val="24"/>
        </w:rPr>
        <w:t>1.19. Строительные объемы, площади и этажность надземной и подземной частей жилых, общественных и промышленных зданий определяются в</w:t>
      </w:r>
      <w:r>
        <w:rPr>
          <w:caps/>
          <w:szCs w:val="24"/>
        </w:rPr>
        <w:t xml:space="preserve"> </w:t>
      </w:r>
      <w:r>
        <w:rPr>
          <w:szCs w:val="24"/>
        </w:rPr>
        <w:t>соответствии со СНиП 31-01, СП 31-107-2004 «Архитектурно-планировочные решения многоквартирных жилых зданий»; СНИП 31-05-2003 «Общественные здания административного назначения»; СНиП 31-03-2001 «Производственные здания»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.20. Открытые эстакады рассматриваются как одноэтажные здания с высотой, равной высоте надземной части колонн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.21. Стоимость обследования фундаментов, стен и других конструкций здания для определения условий примыкания к ним проектируемых пристроек определяется по данному сборнику, исходя из условного строительного объема, определенного для той части здания, для которой возможны дополнительные осадки от возведения пристрое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.22. За узел вскрытых и обследованных строительных конструкций условно принято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поперечное сечение деревянной, стальной или железобетонной балки или прогона с примыкающими элементами заполнения (лаги, накат, сводики, пол, подшивка, штукатурка, смазка, засыпка и т.п.)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сечение по элементам безбалочного перекрытия сводчатого или плоского, а также сечения по вскрытию перекрытия вне места расположения балки или прогона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поперечное сечение железобетонной плиты с указанием арматуры, то же поперечное сечение железобетонных или стальных элементов и других конструкций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</w:rPr>
        <w:t>1.23. При обследовании части здания или отдельного его помещения учитываются объем и высота обследуемой части здания или его помещения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Классификация и номенклатура работ по обследованию и мониторингу технического состояния зданий, сооружений и инженерного оборудования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1. В настоящем документе обследования и мониторинг представлены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обмерно-обследовательскими работами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инженерно-конструкторскими работами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работами по обследованию строительных конструкций неразрушающими методами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лабораторными испытаниями строительных материалов, отобранных из конструкций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обследованием инженерного оборудования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мониторингом технического состояния зданий и сооружени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2. Каждый вид обследований подразделяется на подвиды и отдельные операции, определяемые специфическими особенностями выполнения работ, в частности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обследование частей зданий (фундаменты, перекрытия, другие несущие конструкции, фасады)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обследование узлов и деталей конструкций зданий и сооружений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определение прочности материалов в готовых строительных конструкциях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определение прочности материалов строительных конструкций путем лабораторного испытания образцов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определение деформаций зданий (сооружений) и отдельных конструкций, и др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3. Объем работ по обследованиям находится в непосредственной зависимости от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сложности объемно-планировочных и конструктивных решений зданий (сооружений)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состава работ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условий выполнения обследований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технической оснащенности и пр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се факторы, осложняющие выполнение обследований, разбиты по категориям сложности и учитываются соответствующими коэффициентам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4. По месту проведения обследования подразделяются на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«полевые», осуществляемые непосредственно на обследованном объекте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«камеральные», испытания и исследования в лабораторных условиях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5. Обследование технического состояния конструкций зданий и сооружений подразделяется на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5.1. Обследование технического состояния основных конструкций зданий (см. п. 2.2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5.2. Обследование технического состояния инженерного оборудования, в том числе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систем горячего водоснабжения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систем отопления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систем холодного водоснабжения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систем канализации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систем вентиляции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систем мусороудаления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систем газоснабжения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состояния водосток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5.3. Обследование технического состояния электрических сетей и средств связ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5.4. Обследование звукоизоляции ограждающих конструкций, шума инженерного оборудования, вибраций и внешнего шума, в том числе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обследование звукоизоляции стен, перегородок, междуэтажных перекрытий, дверей и пр.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измерение шума от работы инженерного, технологического оборудования и внешних источников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измерение вибраци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5.5. Определение теплотехнических показателей наружных ограждающих конструкци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6. Мониторинг технического состояния зданий и сооружений подразделяется на следующие виды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6.1. Общий мониторинг технического состояния зданий и сооружений город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6.2. Мониторинг технического состояния зданий и сооружений, находящихся в ограниченно работоспособном состояни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6.3. Мониторинг технического состояния зданий и сооружений, попадающих в зону влияния строек и природно-техногенных воздействи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Методика определения стоимости работ по обследованию и мониторингу технического состояния зданий, сооружений, конструктивных элементов и инженерного оборудования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3.1. Стоимость работ по обследованию и мониторингу зданий, сооружений, конструктивных элементов и инженерного оборудования определяется по формуле:</w:t>
      </w:r>
    </w:p>
    <w:p>
      <w:pPr>
        <w:pStyle w:val="Normal"/>
        <w:ind w:firstLine="284"/>
        <w:jc w:val="right"/>
        <w:rPr/>
      </w:pPr>
      <w:r>
        <w:rPr>
          <w:szCs w:val="24"/>
        </w:rPr>
        <w:object w:dxaOrig="26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27pt" filled="f" o:ole="">
            <v:imagedata r:id="rId3" o:title=""/>
          </v:shape>
          <o:OLEObject Type="Embed" ProgID="" ShapeID="ole_rId2" DrawAspect="Content" ObjectID="_282600783" r:id="rId2"/>
        </w:object>
      </w:r>
      <w:r>
        <w:rPr>
          <w:szCs w:val="24"/>
        </w:rPr>
        <w:t>,                                                  (3.1.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7393"/>
      </w:tblGrid>
      <w:tr>
        <w:trPr>
          <w:trHeight w:val="23" w:hRule="atLeast"/>
        </w:trPr>
        <w:tc>
          <w:tcPr>
            <w:tcW w:w="91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szCs w:val="24"/>
              </w:rPr>
              <w:t xml:space="preserve">где: </w:t>
            </w:r>
            <w:r>
              <w:rPr>
                <w:i/>
                <w:iCs/>
                <w:szCs w:val="24"/>
              </w:rPr>
              <w:t>С</w:t>
            </w:r>
            <w:r>
              <w:rPr>
                <w:szCs w:val="24"/>
                <w:vertAlign w:val="subscript"/>
              </w:rPr>
              <w:t>то</w:t>
            </w:r>
            <w:r>
              <w:rPr>
                <w:szCs w:val="24"/>
              </w:rPr>
              <w:t xml:space="preserve"> -</w:t>
            </w:r>
          </w:p>
        </w:tc>
        <w:tc>
          <w:tcPr>
            <w:tcW w:w="7393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стоимость работ в текущих ценах;</w:t>
            </w:r>
          </w:p>
        </w:tc>
      </w:tr>
      <w:tr>
        <w:trPr>
          <w:trHeight w:val="23" w:hRule="atLeast"/>
        </w:trPr>
        <w:tc>
          <w:tcPr>
            <w:tcW w:w="9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Cs w:val="24"/>
              </w:rPr>
              <w:t>Ц</w:t>
            </w:r>
            <w:r>
              <w:rPr>
                <w:szCs w:val="24"/>
                <w:vertAlign w:val="subscript"/>
              </w:rPr>
              <w:t>бо(2000)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</w:tc>
        <w:tc>
          <w:tcPr>
            <w:tcW w:w="7393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зовая цена работ в ценах 2000 года;</w:t>
            </w:r>
          </w:p>
        </w:tc>
      </w:tr>
      <w:tr>
        <w:trPr>
          <w:trHeight w:val="23" w:hRule="atLeast"/>
        </w:trPr>
        <w:tc>
          <w:tcPr>
            <w:tcW w:w="919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K</w:t>
            </w:r>
            <w:r>
              <w:rPr>
                <w:szCs w:val="24"/>
                <w:vertAlign w:val="subscript"/>
              </w:rPr>
              <w:t>ср</w:t>
            </w:r>
            <w:r>
              <w:rPr>
                <w:szCs w:val="24"/>
              </w:rPr>
              <w:t xml:space="preserve"> -</w:t>
            </w:r>
          </w:p>
        </w:tc>
        <w:tc>
          <w:tcPr>
            <w:tcW w:w="739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коэффициент, учитывающий полноту выполнения работы или комплекса работ. </w:t>
            </w:r>
            <w:r>
              <w:rPr>
                <w:i/>
                <w:iCs/>
                <w:szCs w:val="24"/>
                <w:lang w:val="en-US"/>
              </w:rPr>
              <w:t>K</w:t>
            </w:r>
            <w:r>
              <w:rPr>
                <w:szCs w:val="24"/>
                <w:vertAlign w:val="subscript"/>
              </w:rPr>
              <w:t>ср</w:t>
            </w:r>
            <w:r>
              <w:rPr>
                <w:szCs w:val="24"/>
              </w:rPr>
              <w:t xml:space="preserve"> определяется расчетом по данным долевого значения отдельных операций в общем объеме работ. Алгоритм расчета </w:t>
            </w:r>
            <w:r>
              <w:rPr>
                <w:i/>
                <w:iCs/>
                <w:szCs w:val="24"/>
                <w:lang w:val="en-US"/>
              </w:rPr>
              <w:t>K</w:t>
            </w:r>
            <w:r>
              <w:rPr>
                <w:szCs w:val="24"/>
                <w:vertAlign w:val="subscript"/>
              </w:rPr>
              <w:t>ср</w:t>
            </w:r>
            <w:r>
              <w:rPr>
                <w:szCs w:val="24"/>
              </w:rPr>
              <w:t xml:space="preserve"> представлен в приложении;</w:t>
            </w:r>
          </w:p>
        </w:tc>
      </w:tr>
      <w:tr>
        <w:trPr>
          <w:trHeight w:val="23" w:hRule="atLeast"/>
        </w:trPr>
        <w:tc>
          <w:tcPr>
            <w:tcW w:w="919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szCs w:val="24"/>
                <w:vertAlign w:val="superscript"/>
              </w:rPr>
              <w:object w:dxaOrig="499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27.2pt" filled="f" o:ole="">
                  <v:imagedata r:id="rId5" o:title=""/>
                </v:shape>
                <o:OLEObject Type="Embed" ProgID="" ShapeID="ole_rId4" DrawAspect="Content" ObjectID="_729634531" r:id="rId4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</w:tc>
        <w:tc>
          <w:tcPr>
            <w:tcW w:w="739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изведение корректирующих коэффициентов, учитывающих усложняющие (упрощающие) факторы, влияющие на трудоемкость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szCs w:val="24"/>
              </w:rPr>
              <w:t xml:space="preserve">выполнения работ, значения коэффициентов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</w:rPr>
              <w:t xml:space="preserve"> представлены в разделе 1, табл. 1.2.;</w:t>
            </w:r>
          </w:p>
        </w:tc>
      </w:tr>
      <w:tr>
        <w:trPr>
          <w:trHeight w:val="23" w:hRule="atLeast"/>
        </w:trPr>
        <w:tc>
          <w:tcPr>
            <w:tcW w:w="919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4"/>
                <w:vertAlign w:val="superscript"/>
              </w:rPr>
            </w:pPr>
            <w:r>
              <w:rPr>
                <w:i/>
                <w:iCs/>
                <w:szCs w:val="24"/>
                <w:lang w:val="en-US"/>
              </w:rPr>
              <w:t>K</w:t>
            </w:r>
            <w:r>
              <w:rPr>
                <w:szCs w:val="24"/>
                <w:vertAlign w:val="subscript"/>
              </w:rPr>
              <w:t>пер</w:t>
            </w:r>
            <w:r>
              <w:rPr>
                <w:szCs w:val="24"/>
              </w:rPr>
              <w:t xml:space="preserve"> -</w:t>
            </w:r>
          </w:p>
        </w:tc>
        <w:tc>
          <w:tcPr>
            <w:tcW w:w="7393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эффициент пересчета базовой стоимости в текущий уровень цен, разрабатывается Департаментом экономической политики и развития города Москвы и утверждается в установленном порядке.</w:t>
            </w:r>
          </w:p>
        </w:tc>
      </w:tr>
    </w:tbl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ля работ, выполняемых по городскому заказу, стоимость в текущих ценах определяется по формуле:</w:t>
      </w:r>
    </w:p>
    <w:p>
      <w:pPr>
        <w:pStyle w:val="Normal"/>
        <w:ind w:firstLine="284"/>
        <w:jc w:val="right"/>
        <w:rPr/>
      </w:pPr>
      <w:r>
        <w:rPr>
          <w:szCs w:val="24"/>
        </w:rPr>
        <w:object w:dxaOrig="31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pt;height:27.2pt" filled="f" o:ole="">
            <v:imagedata r:id="rId7" o:title=""/>
          </v:shape>
          <o:OLEObject Type="Embed" ProgID="" ShapeID="ole_rId6" DrawAspect="Content" ObjectID="_78661339" r:id="rId6"/>
        </w:object>
      </w:r>
      <w:r>
        <w:rPr>
          <w:szCs w:val="24"/>
        </w:rPr>
        <w:t>,</w:t>
      </w:r>
      <w:bookmarkStart w:id="3" w:name="Ф_3_2"/>
      <w:r>
        <w:rPr>
          <w:szCs w:val="24"/>
        </w:rPr>
        <w:t xml:space="preserve">                                            (3.2.)</w:t>
      </w:r>
      <w:bookmarkEnd w:id="3"/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7393"/>
      </w:tblGrid>
      <w:tr>
        <w:trPr>
          <w:trHeight w:val="23" w:hRule="atLeast"/>
        </w:trPr>
        <w:tc>
          <w:tcPr>
            <w:tcW w:w="91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szCs w:val="24"/>
              </w:rPr>
              <w:t xml:space="preserve">где: </w:t>
            </w:r>
            <w:r>
              <w:rPr>
                <w:i/>
                <w:iCs/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</w:rPr>
              <w:t>г/з</w:t>
            </w:r>
            <w:r>
              <w:rPr>
                <w:szCs w:val="24"/>
              </w:rPr>
              <w:t xml:space="preserve"> -</w:t>
            </w:r>
          </w:p>
        </w:tc>
        <w:tc>
          <w:tcPr>
            <w:tcW w:w="7393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норматив стоимости проектной продукции городского заказа, величина которого устанавливается Департаментом экономической политики и развития города Москвы.</w:t>
            </w:r>
          </w:p>
        </w:tc>
      </w:tr>
    </w:tbl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и смешанном финансировании работ с участием городских средств, стоимость работ определяется по формуле 2.3. «Сборника базовых цен на проектные работы для строительства в городе Москве МРР-3.2.06.06-06»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3.2. Базовые цены, </w:t>
      </w:r>
      <w:r>
        <w:rPr>
          <w:i/>
          <w:iCs/>
          <w:szCs w:val="24"/>
        </w:rPr>
        <w:t>Ц</w:t>
      </w:r>
      <w:r>
        <w:rPr>
          <w:szCs w:val="24"/>
          <w:vertAlign w:val="subscript"/>
        </w:rPr>
        <w:t>бо(2000)</w:t>
      </w:r>
      <w:r>
        <w:rPr>
          <w:szCs w:val="24"/>
        </w:rPr>
        <w:t>, полученные на основании нормированных трудозатрат, рассчитываются по методике, изложенной в приложении 2 «Сборника базовых цен на проектные работы для строительства в городе Москве». МРР-3.2.06.06-06»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Базовые цены на работы по обследованию технического состояния строительных конструкций зданий и сооружений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</w:rPr>
        <w:t>Обмерно-обследовательские работы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1. Обмерные работы, выполняются при обследовании зданий в объеме, необходимом для подготовки технических заключений по результатам обследования. Для принятия проектных решений они недостаточны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1.1. Состав работы с разбивкой по составляющим ее видам в процентном соотношении представлен в таблице 4.1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right"/>
        <w:rPr>
          <w:szCs w:val="24"/>
          <w:lang w:val="en-US"/>
        </w:rPr>
      </w:pPr>
      <w:r>
        <w:rPr>
          <w:szCs w:val="24"/>
        </w:rPr>
        <w:t>Таблица 4.1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7173"/>
        <w:gridCol w:w="53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%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едование фундаментов в открытых шурфа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меры и зарисовка вскрытых шурфами фундаментов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ханическое опробование кладки и определение ее состояния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чертежей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труктивное обследование здания с составлением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езов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7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борочные замеры конструкций для составления разрезов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7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ческое оформление результатов замеров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асадов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7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борочные замеры элементов фасада с фиксацией дефектов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ческое оформление результатов замеров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рка с натурой плана этажа с нанесением обследовательских выработо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рка и корректировка плана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несение выработок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чертежей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едование перекры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борочные замеры элементов перекрытий с определением необходимых для расчетов размеров, нанесением дефектов и мест вскрытий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чертежей перекрытий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едование планов стропи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ры конструкций стропил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чертежей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едование лестни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борочные замеры конструкций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чертежей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едование узлов вскрытых строительных конструк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ры узлов с определением состояния элементов конструкций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чертежей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следование поверхности кладки стен, столбов и колонн, очищенных от штукатурки или облицов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следование кладки с определением ее системы, вида и качества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ческое оформление результатов обследования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едование элементов стропи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7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едование элементов в натуре с определением их состояния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ческое оформление результатов обследования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</w:rPr>
        <w:t>4.1.2. Описание видов обмерно-обследовательских работ по категориям сложности изложены в таблице 4.2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right"/>
        <w:rPr>
          <w:szCs w:val="24"/>
          <w:lang w:val="en-US"/>
        </w:rPr>
      </w:pPr>
      <w:r>
        <w:rPr>
          <w:szCs w:val="24"/>
        </w:rPr>
        <w:t>Таблица 4.2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3"/>
        <w:gridCol w:w="1688"/>
        <w:gridCol w:w="3921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тояние строительных конструк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я сложности рабо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зависимо от состояния строительных конструк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мерно-обследовательские работы в объеме, необходимом для выполнения визуального экспертно-технического обследования зданий и сооружений. Составление паспортов зданий с выпуском чертежей, схем, планов и разрезов</w:t>
            </w:r>
          </w:p>
          <w:p>
            <w:pPr>
              <w:pStyle w:val="Normal"/>
              <w:jc w:val="both"/>
              <w:rPr/>
            </w:pPr>
            <w:r>
              <w:rPr/>
              <w:t>Сверка с натурой имеющейся технической документации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мерно-обследовательские работы, перечисленные в табл. 4.1, по зданиям с однотипными конструкциями перекрытий и покрытий с выявлением их состава и конструктивных схем зданий и сооружений, конструкций узлов сопряжения и примыкания конструкций и их элементов, армирования железобетонных конструкции, фиксацией дефектов конструкций, составлением чертежей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удовлетворительное (аварийное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о же, что и для </w:t>
            </w:r>
            <w:r>
              <w:rPr>
                <w:lang w:val="en-US"/>
              </w:rPr>
              <w:t>II</w:t>
            </w:r>
            <w:r>
              <w:rPr/>
              <w:t xml:space="preserve"> категории, только с разнотипными конструкциями перекрытий и покрытий. Изучение эксплуатационной документации. Определение аварийных и наиболее опасных мест здания для подготовки противоаварийных охранных мер. Инструментальное обследование строительных конструкций с изготовлением чертежей, нанесение мест обрушения, гнили и повреждений на графический материал.</w:t>
            </w:r>
          </w:p>
        </w:tc>
      </w:tr>
    </w:tbl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zCs w:val="24"/>
        </w:rPr>
        <w:t xml:space="preserve">4.1.3. Базовые цены, </w:t>
      </w:r>
      <w:r>
        <w:rPr>
          <w:i/>
          <w:iCs/>
          <w:szCs w:val="24"/>
        </w:rPr>
        <w:t>Ц</w:t>
      </w:r>
      <w:r>
        <w:rPr>
          <w:szCs w:val="24"/>
          <w:vertAlign w:val="subscript"/>
        </w:rPr>
        <w:t>бо(2000)</w:t>
      </w:r>
      <w:r>
        <w:rPr>
          <w:szCs w:val="24"/>
        </w:rPr>
        <w:t>, на обмерно-обследовательские работы с учетом категории сложности здания (сооружения)</w:t>
      </w:r>
      <w:r>
        <w:rPr>
          <w:rFonts w:cs="Arial"/>
          <w:szCs w:val="24"/>
        </w:rPr>
        <w:t xml:space="preserve"> </w:t>
      </w:r>
      <w:r>
        <w:rPr>
          <w:szCs w:val="24"/>
        </w:rPr>
        <w:t>и категорий сложности работ представлены в таблице 4.3.</w:t>
      </w:r>
    </w:p>
    <w:p>
      <w:pPr>
        <w:pStyle w:val="Normal"/>
        <w:ind w:firstLine="284"/>
        <w:jc w:val="right"/>
        <w:rPr>
          <w:szCs w:val="24"/>
        </w:rPr>
      </w:pPr>
      <w:bookmarkStart w:id="4" w:name="Т_4_3"/>
      <w:r>
        <w:rPr>
          <w:szCs w:val="24"/>
        </w:rPr>
        <w:t>Таблица 4.3</w:t>
      </w:r>
      <w:bookmarkEnd w:id="4"/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азовые цены на выполнение обмерно-обследовательских работ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6"/>
        <w:gridCol w:w="728"/>
        <w:gridCol w:w="367"/>
        <w:gridCol w:w="367"/>
        <w:gridCol w:w="743"/>
        <w:gridCol w:w="731"/>
        <w:gridCol w:w="367"/>
        <w:gridCol w:w="367"/>
        <w:gridCol w:w="741"/>
        <w:gridCol w:w="731"/>
        <w:gridCol w:w="402"/>
        <w:gridCol w:w="329"/>
        <w:gridCol w:w="731"/>
        <w:gridCol w:w="73"/>
        <w:gridCol w:w="752"/>
        <w:gridCol w:w="385"/>
        <w:gridCol w:w="347"/>
        <w:gridCol w:w="790"/>
        <w:gridCol w:w="769"/>
        <w:gridCol w:w="329"/>
        <w:gridCol w:w="399"/>
        <w:gridCol w:w="699"/>
        <w:gridCol w:w="29"/>
        <w:gridCol w:w="728"/>
        <w:gridCol w:w="342"/>
        <w:gridCol w:w="391"/>
        <w:gridCol w:w="787"/>
      </w:tblGrid>
      <w:tr>
        <w:trPr/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Категория сложности здания</w:t>
            </w:r>
          </w:p>
        </w:tc>
        <w:tc>
          <w:tcPr>
            <w:tcW w:w="1342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Базовая цена в рублях на 100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>здания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42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атегория сложности работ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</w:t>
            </w:r>
          </w:p>
        </w:tc>
        <w:tc>
          <w:tcPr>
            <w:tcW w:w="4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II</w:t>
            </w:r>
          </w:p>
        </w:tc>
        <w:tc>
          <w:tcPr>
            <w:tcW w:w="4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сота здания в метрах</w:t>
            </w:r>
          </w:p>
        </w:tc>
        <w:tc>
          <w:tcPr>
            <w:tcW w:w="4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сота здания в метрах</w:t>
            </w:r>
          </w:p>
        </w:tc>
        <w:tc>
          <w:tcPr>
            <w:tcW w:w="4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сота здания в метрах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до </w:t>
            </w:r>
            <w:r>
              <w:rPr>
                <w:iCs/>
                <w:szCs w:val="18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 6 до 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 7 до 8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 8 до 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6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 6 до 7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 7 до 8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 8 до 9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Cs/>
                <w:szCs w:val="18"/>
              </w:rPr>
              <w:t>до 6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 6 до 7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 7 до 8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 8 до 9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2,8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1,56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,38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8,0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5,72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92,1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2,94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17,66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22,8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70,56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23,53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81,19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II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06,6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66,0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29,41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296,4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66,46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9,76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58,8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12,9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79,75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11,7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50,6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95,56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III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8,6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5,8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8,2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5,4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Cs/>
                <w:szCs w:val="18"/>
              </w:rPr>
              <w:t>736,37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62,69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96,47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6,8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83,64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95,2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15,76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44,2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Cs/>
                <w:szCs w:val="18"/>
              </w:rPr>
              <w:t>до 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Cs/>
                <w:szCs w:val="18"/>
              </w:rPr>
              <w:t>до 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Cs/>
                <w:szCs w:val="18"/>
              </w:rPr>
              <w:t>до 1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3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1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Cs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5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5,2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84,7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66,2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49,6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34,6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21,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85,91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257,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231,59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8,43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87,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68,8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43,09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8,76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77,9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250,1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25,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2,63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I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66,8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40,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16,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94,5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75,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57,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71,6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34,4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1,09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70,97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43,9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19,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46,03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01,36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61,3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25,1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92,6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263,4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II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6,8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2,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0,9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,8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7,5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4,7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3,18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4,8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91,4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2,27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7,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5,3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79,82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,77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9,6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2,7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0,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2,44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9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Cs/>
                <w:szCs w:val="18"/>
              </w:rPr>
              <w:t>до 1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8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9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3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6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7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ш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3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109,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8,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8,2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9,4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1,5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4,3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51,9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36,7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23,09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10,76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9,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9,7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82,39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64,11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47,7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32,9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19,6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7,7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I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41,7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27,5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14,7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3,2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2,9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3,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97,5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77,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60,0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44,01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29,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16,6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37,07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13,36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92,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72,8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55,5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39,98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II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4,2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5,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9,1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4,2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,8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8,8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,82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1,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7,99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7,221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8,5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1,65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8,18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7,38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9,5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4,6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,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1,9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Примечание: При высоте здания выше 30 м корректирующие коэффициенты см. п. 7 таблицы 1.2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2. Базовые цены на выполнение инженерно-конструкторских работ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2.1. Состав работы с разбивкой по составляющим ее видам в процентном отношении представлен в таблице 4.4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  <w:t>Таблица 4.4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7320"/>
        <w:gridCol w:w="46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конструк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 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имеющейся технической документации по объект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езд на объект, подбор необходимой технической документации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иск и подбор необходимой документации в фондах ГУП «Мосгоргеотрест» и в других архивах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технической документации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едование фундаментов в открытых шурфа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едование грунтов основания и фундаментов с определением типа, конструкции и состояния фундаментов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заключения о состоянии фундаментов и грунтов основания с выполнением необходимых расчетов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ны, внутренние отдельно стоящие опоры, перегород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едование конструкций с определением их технического состояния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заключения о состоянии конструкций с выполнением необходимых расчетов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кры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едование конструкций с определением их технического состояния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заключения о состоянии конструкций с выполнением необходимых расчетов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стниц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едование конструкций с определением их технического состояния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заключения о состоянии конструкций с выполнением необходимых расчетов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рмы и стропил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едование конструкций с определением их технического состояния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заключения о состоянии конструкций с выполнением необходимых расчетов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овл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едование конструкций с определением их технического состояния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заключения о состоянии кровли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2.2. Описание видов инженерно-конструкторских работ по категориям сложности изложено в таблице 4.5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  <w:t>Таблица 4.5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1"/>
        <w:gridCol w:w="1689"/>
        <w:gridCol w:w="4062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ояние строительных конструк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и сложности рабо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 работ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зависимо от состояния строительных конструк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Экспертно-техническое визуальное обследование зданий и сооружений с выдачей заключения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овлетворительн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Выявление объемов работ для составления договорной документации, изучение технической, производственной и эксплуатационной документ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оставление программы по определению действительного состояния строительных конструк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Детальный осмотр строительных конструкций с зарисовкой и замерами дефектов и поврежд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Указание заказчику мест для отбора проб (образцов) материалов из строительных конструкций и грунтов оснований фундаментов для лабораторных испыт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Фотографирование дефектов и поврежд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Графическое оформление материалов обследования с указанием обнаруженных дефек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Составление проверочных расчетов несущей способности строительных конструк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Составление заключения по результатам определения действительного состояния конструкций с выводами и рекомендациями по их дальнейшей эксплуатации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удовлетворительное или аварийн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Выявление объемов работ для составления договорной документации и изучение технической, производственной и эксплуатационной документ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оставление программы по определению действительного состояния строительных конструк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оставление дефектных ведомостей на поврежденные конструк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Детальный осмотр строительных конструкций с зарисовкой дефектов и повреждений, их характер, степень аварий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Указание заказчику мест для отбора проб (образцов) материалов из строительных конструкций и грунтов оснований фундаментов для лабораторных испыт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Фотографирование видимых дефектов и поврежд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Графическое оформление материалов с указанием обнаруженных дефек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Составление проверочных расчетов по несущей способности строительных конструк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Разработка временных противоаварийных мероприя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 Составление заключения по результатам определения действительного состояния конструкций с выводами и рекомендациям по их дальнейшей эксплуатации.</w:t>
            </w:r>
          </w:p>
        </w:tc>
      </w:tr>
    </w:tbl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zCs w:val="24"/>
        </w:rPr>
        <w:t>4.2.3. Базовые цены Ц</w:t>
      </w:r>
      <w:r>
        <w:rPr>
          <w:szCs w:val="24"/>
          <w:vertAlign w:val="subscript"/>
        </w:rPr>
        <w:t>бо(2000)</w:t>
      </w:r>
      <w:r>
        <w:rPr>
          <w:szCs w:val="24"/>
        </w:rPr>
        <w:t xml:space="preserve"> на инженерно-конструкторские работы с учетом категорий сложности зданий и категорий сложности работ представлены в таблице 4.6.</w:t>
      </w:r>
    </w:p>
    <w:p>
      <w:pPr>
        <w:pStyle w:val="Normal"/>
        <w:ind w:firstLine="284"/>
        <w:jc w:val="right"/>
        <w:rPr>
          <w:szCs w:val="24"/>
        </w:rPr>
      </w:pPr>
      <w:bookmarkStart w:id="5" w:name="Т_4_6"/>
      <w:r>
        <w:rPr>
          <w:szCs w:val="24"/>
        </w:rPr>
        <w:t>Таблица 4.6</w:t>
      </w:r>
      <w:bookmarkEnd w:id="5"/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азовые цены на выполнение инженерно-конструкторских работ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730"/>
        <w:gridCol w:w="366"/>
        <w:gridCol w:w="367"/>
        <w:gridCol w:w="744"/>
        <w:gridCol w:w="731"/>
        <w:gridCol w:w="367"/>
        <w:gridCol w:w="366"/>
        <w:gridCol w:w="741"/>
        <w:gridCol w:w="731"/>
        <w:gridCol w:w="403"/>
        <w:gridCol w:w="328"/>
        <w:gridCol w:w="732"/>
        <w:gridCol w:w="73"/>
        <w:gridCol w:w="751"/>
        <w:gridCol w:w="385"/>
        <w:gridCol w:w="346"/>
        <w:gridCol w:w="790"/>
        <w:gridCol w:w="770"/>
        <w:gridCol w:w="329"/>
        <w:gridCol w:w="399"/>
        <w:gridCol w:w="700"/>
        <w:gridCol w:w="29"/>
        <w:gridCol w:w="728"/>
        <w:gridCol w:w="341"/>
        <w:gridCol w:w="390"/>
        <w:gridCol w:w="788"/>
      </w:tblGrid>
      <w:tr>
        <w:trPr/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Категория сложности здания</w:t>
            </w:r>
          </w:p>
        </w:tc>
        <w:tc>
          <w:tcPr>
            <w:tcW w:w="13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Базовая цена в рублях на 100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>здания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атегория сложности работ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</w:t>
            </w:r>
          </w:p>
        </w:tc>
        <w:tc>
          <w:tcPr>
            <w:tcW w:w="4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I</w:t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4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сота здания в метрах</w:t>
            </w:r>
          </w:p>
        </w:tc>
        <w:tc>
          <w:tcPr>
            <w:tcW w:w="4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сота здания в метрах</w:t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сота здания в метрах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до 6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 6 до 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 7 до 8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 8 до 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 5 до 6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 6 до 7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 7 до 8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 8 до 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 5 до 6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 6 до 7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 7 до 8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 8 до 9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62,82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57,8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53,17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48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604,69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555,78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511,3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470,4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725,6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667,57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614,17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565,02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II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69,78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64,19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59,06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54,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722,52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664,7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611,5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562,65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867,0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797,68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733,88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675,15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III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73,32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67,4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62,06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57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809,75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744,99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685,39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630,56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971,71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893,99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822,46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756,69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9 до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0 до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1 до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2 до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3 до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4 до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9 до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0 до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1 до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2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2 до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3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3 до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4 до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9 до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0 до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1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до 11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2 до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3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3 до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4до</w:t>
            </w:r>
          </w:p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15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I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Cs w:val="19"/>
                <w:lang w:val="en-US"/>
              </w:rPr>
              <w:t>45,9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43,9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42,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40,1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38,3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36,6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442,22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422,7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404,13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386,34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369,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353,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531,14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507,75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485,4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464,0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443,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424,14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II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51,0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48,8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46,6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44,6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42,6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40,7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528,8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505,5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483,34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462,07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441,7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422,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634,66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606,72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580,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554,53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530,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506,77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III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53,6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52,7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9,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6,8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4,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2,7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592,7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566,6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541,68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517,84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95,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73,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711,31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679,99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650,0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621,4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594,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567,97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 15 до 1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 16 до 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 17 до 1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8 до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9 до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0 до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5 до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6 до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7 до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8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8 до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9 до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0 до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5 до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6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6 до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7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7 до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8 до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9 до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Выше</w:t>
            </w:r>
          </w:p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0 до</w:t>
            </w:r>
          </w:p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30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Cs w:val="19"/>
                <w:lang w:val="en-US"/>
              </w:rPr>
              <w:t>34,4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42,6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31,5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30,1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28,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27,5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337,57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322,7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308,53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294,9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281,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269,5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405,48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387,64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370,5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354,3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338,6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323,81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II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38,2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36,5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34,9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33,4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31,95,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30,5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403,74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385,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368,99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352,7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337,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322,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484,5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463,19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442,7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423,32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404,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  <w:lang w:val="en-US"/>
              </w:rPr>
            </w:pPr>
            <w:r>
              <w:rPr>
                <w:bCs/>
                <w:szCs w:val="19"/>
                <w:lang w:val="en-US"/>
              </w:rPr>
              <w:t>386,93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III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0,2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8,4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6,7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5,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3,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2,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52,4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32,5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13,51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95,33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77,9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iCs/>
                <w:szCs w:val="19"/>
              </w:rPr>
              <w:t>361,3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542,98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519,1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96,2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74,3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53,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33,5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: При высоте здания выше 30 м корректирующие коэффициенты см. п. 7 таблицы 1.2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3. Базовые цены на обследование строительных конструкций неразрушающими методами.</w:t>
      </w:r>
    </w:p>
    <w:p>
      <w:pPr>
        <w:pStyle w:val="Normal"/>
        <w:ind w:firstLine="284"/>
        <w:jc w:val="both"/>
        <w:rPr/>
      </w:pPr>
      <w:r>
        <w:rPr>
          <w:szCs w:val="24"/>
        </w:rPr>
        <w:t>4.3.1. Базовые цены Ц</w:t>
      </w:r>
      <w:r>
        <w:rPr>
          <w:szCs w:val="24"/>
          <w:vertAlign w:val="subscript"/>
        </w:rPr>
        <w:t>бо(2000)</w:t>
      </w:r>
      <w:r>
        <w:rPr>
          <w:szCs w:val="24"/>
        </w:rPr>
        <w:t xml:space="preserve"> на выполнение обследования строительных конструкций неразрушающими методами принимаются по таблице 4.7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bookmarkStart w:id="6" w:name="Т_4_7"/>
      <w:r>
        <w:rPr>
          <w:szCs w:val="24"/>
        </w:rPr>
        <w:t>Таблица 4.7</w:t>
      </w:r>
      <w:bookmarkEnd w:id="6"/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5280"/>
        <w:gridCol w:w="1577"/>
        <w:gridCol w:w="98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 измерения (руб.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ение прочности бетона и кирпича в готовых строительных конструкциях ультразвуковым методом с составлением выводов о прочности материа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но мест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ение прочности бетона, кирпича и раствора в готовых строительных конструкциях методом пластической деформации с составлением выводов о прочности материа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но мест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,9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ение прочности бетона, кирпича и раствора в готовых строительных конструкциях ударно-импульсивным методом (молотком Шмидта) с составлением выводов о прочности материа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но мест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9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ение армирования строительных конструкций магнитным прибором с изготовлением чертеж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но поперечное сечение несущего элемен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8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едование перекрытий и других конструкций металлоискателем с изготовлением чертеж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,0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ение прочности бетона методом отрыва со скалыванием и составлением выводов о прочности материа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но испыт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,6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бор образцов стеновых материалов из конструкций, естественного камня, шлакобетонных и бетонных камней (10 шт. кирпича и раствора в плитках для склеивания 5-ти кубиков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ар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91</w:t>
            </w:r>
          </w:p>
        </w:tc>
      </w:tr>
    </w:tbl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3.2. На цены по работам, приведенным в таблице 4.7, вводятся следующие коэффициенты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озиции 1.2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а) при испытании в одном месте методом пластической деформации и ультразвуковым методом к стоимости на метод пластической деформации - </w:t>
      </w:r>
      <w:r>
        <w:rPr>
          <w:i/>
          <w:iCs/>
          <w:szCs w:val="24"/>
          <w:lang w:val="en-US"/>
        </w:rPr>
        <w:t>K</w:t>
      </w:r>
      <w:r>
        <w:rPr>
          <w:szCs w:val="24"/>
        </w:rPr>
        <w:t xml:space="preserve"> = 0,80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озиция 3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а) при обследовании конструкций из кирпича, армированных горизонтальными сетками, требуется детальное определение 2-х сеток - </w:t>
      </w:r>
      <w:r>
        <w:rPr>
          <w:i/>
          <w:iCs/>
          <w:szCs w:val="24"/>
          <w:lang w:val="en-US"/>
        </w:rPr>
        <w:t>K</w:t>
      </w:r>
      <w:r>
        <w:rPr>
          <w:szCs w:val="24"/>
        </w:rPr>
        <w:t xml:space="preserve"> = 1,25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озиция 4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а) при обследовании деревянных перекрытий по деревянным балкам - </w:t>
      </w:r>
      <w:r>
        <w:rPr>
          <w:i/>
          <w:iCs/>
          <w:szCs w:val="24"/>
          <w:lang w:val="en-US"/>
        </w:rPr>
        <w:t>K</w:t>
      </w:r>
      <w:r>
        <w:rPr>
          <w:szCs w:val="24"/>
        </w:rPr>
        <w:t xml:space="preserve"> = 0,50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б) при обследовании железобетонных перекрытий по скрытым стальным балкам - </w:t>
      </w:r>
      <w:r>
        <w:rPr>
          <w:i/>
          <w:iCs/>
          <w:szCs w:val="24"/>
          <w:lang w:val="en-US"/>
        </w:rPr>
        <w:t>K</w:t>
      </w:r>
      <w:r>
        <w:rPr>
          <w:szCs w:val="24"/>
        </w:rPr>
        <w:t xml:space="preserve"> = 1,30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4. Базовые цены на лабораторные испытания строительных материалов, отобранных из конструкций.</w:t>
      </w:r>
    </w:p>
    <w:p>
      <w:pPr>
        <w:pStyle w:val="Normal"/>
        <w:ind w:firstLine="284"/>
        <w:jc w:val="both"/>
        <w:rPr/>
      </w:pPr>
      <w:r>
        <w:rPr>
          <w:szCs w:val="24"/>
        </w:rPr>
        <w:t>4.4.1. Базовые цены Ц</w:t>
      </w:r>
      <w:r>
        <w:rPr>
          <w:szCs w:val="24"/>
          <w:vertAlign w:val="subscript"/>
        </w:rPr>
        <w:t>бо(2000)</w:t>
      </w:r>
      <w:r>
        <w:rPr>
          <w:szCs w:val="24"/>
        </w:rPr>
        <w:t xml:space="preserve"> на лабораторные и другие работы принимаются по таблице 4.8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7" w:name="Т_4_8"/>
      <w:bookmarkStart w:id="8" w:name="Т_4_8"/>
    </w:p>
    <w:p>
      <w:pPr>
        <w:pStyle w:val="Normal"/>
        <w:ind w:firstLine="284"/>
        <w:jc w:val="right"/>
        <w:rPr>
          <w:szCs w:val="24"/>
          <w:lang w:val="en-US"/>
        </w:rPr>
      </w:pPr>
      <w:bookmarkStart w:id="9" w:name="Т_4_8"/>
      <w:r>
        <w:rPr>
          <w:szCs w:val="24"/>
        </w:rPr>
        <w:t>Таблица 4.8</w:t>
      </w:r>
      <w:bookmarkEnd w:id="9"/>
      <w:r>
        <w:rPr>
          <w:szCs w:val="24"/>
        </w:rPr>
        <w:t>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5452"/>
        <w:gridCol w:w="1377"/>
        <w:gridCol w:w="101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ение прочности бетона на сжат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ин образе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,9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ение прочности раствора на сжат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ин образе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,2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ение прочности естественного камня на сжат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ин образе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,8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ка и снятие маяков для наблюдения за деформацией зд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ин мая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7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блюдение за деформациями зданий при помощи мая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но наблюдение за одним маяк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26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ондирование каменной кладки, бетонных и железобетонных конструкций перфоратор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но зондир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. до 0,5 м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. до 1 м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. 1,5 м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. 2,0 м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ытание на вырыв анкеров и дюбелей из стены на фасадных конструкция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но испыт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,2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ножение и брошюровка технического заключения в 1 экземпляр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ин экземпля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,5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тографирование строительных конструкций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ин снимок (5 позитивов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9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крытие конструкций без обратной заделки:</w:t>
            </w:r>
          </w:p>
          <w:p>
            <w:pPr>
              <w:pStyle w:val="Normal"/>
              <w:jc w:val="both"/>
              <w:rPr/>
            </w:pPr>
            <w:r>
              <w:rPr/>
              <w:t>а) вскрытие деревянных конструкций, в т.ч. полов, наката, настила, обшивки, обрешетки и т.п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но вскрыт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) вскрытие бетонных конструкций, кирпичной и каменной кладки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8,32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) вскрытие элементов железобетонных конструкций (за элемент железобетонной конструкции принимается один вскрытый стержень арматуры, один профиль жесткой арматуры)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4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) отбивка штукатурки для обследования деревянных, каменных, металлических и железобетонных конструкций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7,00</w:t>
            </w:r>
          </w:p>
        </w:tc>
      </w:tr>
    </w:tbl>
    <w:p>
      <w:pPr>
        <w:pStyle w:val="Normal"/>
        <w:ind w:firstLine="284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/>
          <w:bCs/>
          <w:sz w:val="18"/>
        </w:rPr>
        <w:t xml:space="preserve">* </w:t>
      </w:r>
      <w:r>
        <w:rPr>
          <w:sz w:val="18"/>
        </w:rPr>
        <w:t>1) При количестве снимков от 31 и более стоимость их изготовления определяется по формуле:</w:t>
      </w:r>
    </w:p>
    <w:p>
      <w:pPr>
        <w:pStyle w:val="Normal"/>
        <w:ind w:firstLine="284"/>
        <w:jc w:val="center"/>
        <w:rPr>
          <w:sz w:val="18"/>
        </w:rPr>
      </w:pPr>
      <w:r>
        <w:rPr>
          <w:i/>
          <w:iCs/>
          <w:sz w:val="18"/>
        </w:rPr>
        <w:t>С</w:t>
      </w:r>
      <w:r>
        <w:rPr>
          <w:sz w:val="18"/>
          <w:vertAlign w:val="subscript"/>
        </w:rPr>
        <w:t>31 и более</w:t>
      </w:r>
      <w:r>
        <w:rPr>
          <w:sz w:val="18"/>
        </w:rPr>
        <w:t xml:space="preserve"> = 260,9∙</w:t>
      </w:r>
      <w:r>
        <w:rPr>
          <w:i/>
          <w:iCs/>
          <w:sz w:val="18"/>
          <w:lang w:val="en-US"/>
        </w:rPr>
        <w:t>n</w:t>
      </w:r>
      <w:r>
        <w:rPr>
          <w:sz w:val="18"/>
        </w:rPr>
        <w:t>∙</w:t>
      </w:r>
      <w:r>
        <w:rPr>
          <w:i/>
          <w:iCs/>
          <w:sz w:val="18"/>
          <w:lang w:val="en-US"/>
        </w:rPr>
        <w:t>K</w:t>
      </w:r>
      <w:r>
        <w:rPr>
          <w:sz w:val="18"/>
          <w:vertAlign w:val="subscript"/>
        </w:rPr>
        <w:t>3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де: 260,9 - стоимость изготовления 1 снимка (5 позитивов);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lang w:val="en-US"/>
        </w:rPr>
        <w:t>n</w:t>
      </w:r>
      <w:r>
        <w:rPr>
          <w:sz w:val="18"/>
        </w:rPr>
        <w:t xml:space="preserve"> - общее количество снимков;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lang w:val="en-US"/>
        </w:rPr>
        <w:t>K</w:t>
      </w:r>
      <w:r>
        <w:rPr>
          <w:sz w:val="18"/>
          <w:vertAlign w:val="subscript"/>
        </w:rPr>
        <w:t>31 и более</w:t>
      </w:r>
      <w:r>
        <w:rPr>
          <w:sz w:val="18"/>
        </w:rPr>
        <w:t xml:space="preserve"> - понижающий коэффициент, рассчитанный по формуле</w:t>
      </w:r>
    </w:p>
    <w:p>
      <w:pPr>
        <w:pStyle w:val="Normal"/>
        <w:ind w:firstLine="284"/>
        <w:jc w:val="center"/>
        <w:rPr/>
      </w:pPr>
      <w:r>
        <w:rPr>
          <w:i/>
          <w:iCs/>
          <w:sz w:val="18"/>
          <w:lang w:val="en-US"/>
        </w:rPr>
        <w:t>K</w:t>
      </w:r>
      <w:r>
        <w:rPr>
          <w:sz w:val="18"/>
          <w:vertAlign w:val="subscript"/>
        </w:rPr>
        <w:t>31 и более</w:t>
      </w:r>
      <w:r>
        <w:rPr>
          <w:sz w:val="18"/>
        </w:rPr>
        <w:t xml:space="preserve"> = 0,9 - [(</w:t>
      </w:r>
      <w:r>
        <w:rPr>
          <w:i/>
          <w:iCs/>
          <w:sz w:val="18"/>
          <w:lang w:val="en-US"/>
        </w:rPr>
        <w:t>n</w:t>
      </w:r>
      <w:r>
        <w:rPr>
          <w:sz w:val="18"/>
        </w:rPr>
        <w:t xml:space="preserve"> - 6) : 100];</w:t>
      </w:r>
    </w:p>
    <w:p>
      <w:pPr>
        <w:pStyle w:val="Normal"/>
        <w:ind w:firstLine="284"/>
        <w:jc w:val="both"/>
        <w:rPr>
          <w:sz w:val="18"/>
          <w:lang w:val="en-US"/>
        </w:rPr>
      </w:pPr>
      <w:r>
        <w:rPr>
          <w:sz w:val="18"/>
        </w:rPr>
        <w:t>2) При количестве снимков более 45 стоимость их изготовления принимается равной стоимости изготовления 45 снимков.</w:t>
      </w:r>
    </w:p>
    <w:p>
      <w:pPr>
        <w:pStyle w:val="Normal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bookmarkStart w:id="10" w:name="_5._БАЗОВЫЕ_ЦЕНЫ"/>
      <w:bookmarkEnd w:id="10"/>
      <w:r>
        <w:rPr>
          <w:b/>
          <w:bCs/>
          <w:szCs w:val="24"/>
        </w:rPr>
        <w:t>5. Базовые цены на работы по обследованию технического состояния инженерного оборудования и мониторингу технического состояния зданий и сооружений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1. Обследование технического состояния инженерного оборудования осуществляется при комплексном обследовании технического состояния зданий и сооружений и включает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определение фактического технического состояния системы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выявление дефектов, повреждений и неисправностей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количественную оценку физического износа систем инженерного оборудования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количественную оценку морального износа систем инженерного оборудования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определение морального износа жилых зданий при отсутствии отдельных видов инженерного оборудования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установление отклонений от проекта и нормативных требований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оценку коррозионного состояния внутренних трубопроводов;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</w:rPr>
        <w:t>- отбор образцов из стояков, подводок к нагревательным приборам и т.п. для определения максимальной глубины коррозионного поражения и величины сужения живого сечения.</w:t>
      </w:r>
    </w:p>
    <w:p>
      <w:pPr>
        <w:pStyle w:val="Normal"/>
        <w:ind w:firstLine="284"/>
        <w:jc w:val="right"/>
        <w:rPr>
          <w:bCs/>
          <w:szCs w:val="24"/>
          <w:lang w:val="en-US"/>
        </w:rPr>
      </w:pPr>
      <w:r>
        <w:rPr>
          <w:bCs/>
          <w:szCs w:val="24"/>
        </w:rPr>
        <w:t>Таблица 5.1</w:t>
      </w:r>
    </w:p>
    <w:p>
      <w:pPr>
        <w:pStyle w:val="Normal"/>
        <w:ind w:firstLine="284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азовые цены на выполнение работ по обследованию технического состояния инженерного оборудования</w:t>
      </w:r>
    </w:p>
    <w:p>
      <w:pPr>
        <w:pStyle w:val="Normal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5131"/>
        <w:gridCol w:w="1568"/>
        <w:gridCol w:w="1126"/>
      </w:tblGrid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  <w:p>
            <w:pPr>
              <w:pStyle w:val="Normal"/>
              <w:jc w:val="center"/>
              <w:rPr/>
            </w:pPr>
            <w:r>
              <w:rPr/>
              <w:t>(операц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БЦ (2000) (тыс. руб.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Обследование систем горячего водоснабжения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едование технического состояния элементов системы согласно соответствующего МГСН. Описание системы. Обследование трубопроводов и установление дефект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квартир в доме, шт, д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0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6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4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7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3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8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6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каждые последующие 10 квартир добавлять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3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ры температуры воды, свободного напора, уклона прокладки магистральных труб и др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8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отчетных материал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хнич. заклю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98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Обследование систем отопления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едование технического состояния элементов системы согласно соответствующего МГСН. Описание системы. Выявление неисправностей и дефектов трубопроводов, стояков, подводок и т.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здания тыс. 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1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9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6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7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507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92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каждые последующие 5 тыс. м</w:t>
            </w:r>
            <w:r>
              <w:rPr>
                <w:vertAlign w:val="superscript"/>
              </w:rPr>
              <w:t>3</w:t>
            </w:r>
            <w:r>
              <w:rPr/>
              <w:t xml:space="preserve"> добавлять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3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ры температуры наружного воздуха и воздуха в отапливаемых помещения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9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ры температуры воды в подающем трубопроводе и в обратном трубопровод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ры уклонов разводящих трубопровод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67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ры давления в систем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отчетных материал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хнич. заклю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11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Обследование систем холодного водоснабжения и канализации без ванн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едование технического состояния элементов системы согласно соответствующего МГСН. Описание системы. Обследование трубопроводов с установлением дефект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квартир в доме, шт, д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9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6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9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5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5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07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1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2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0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каждые последующие 10 квартир, добавлять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9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ры давления в подающем трубопроводе и свободного напора у водоразборных кран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8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а трассировки трубопровод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9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ры уклонов горизонтальных участк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9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очный расчет диаметра выпуска трубопровод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4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отчетных материал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хнич. заклю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83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Обследование систем вентиляции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едование технического состояния элементов системы согласно соответствующего МГСН. Описание конструктивного решения системы. Выявление дефектов (герметичности, целостности, соответствия сечения проектному решению) и т.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здания тыс. 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2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5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18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4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5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каждые последующие 5 тыс. м</w:t>
            </w:r>
            <w:r>
              <w:rPr>
                <w:vertAlign w:val="superscript"/>
              </w:rPr>
              <w:t>3</w:t>
            </w:r>
            <w:r>
              <w:rPr/>
              <w:t xml:space="preserve"> добавлять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1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струментальные замеры объемов вытяжки воздух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мещение, имеющее вентиляционный вы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а проходимости вентиляционных и дымовых канал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н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отчетных материал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18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 Обследование систем мусороудаления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едование технического состояния элементов системы согласно соответствующего МГСН. Обследование ствола, загрузочных клапанов, шибера. Проверка целостности и герметичности стыковых соединении ствола и загрузочных клапанов. Проверка нарушения плотности притвора и запора двери мусорокамеры и т.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здания тыс. 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2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5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18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4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5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каждые последующие 5 тыс. м</w:t>
            </w:r>
            <w:r>
              <w:rPr>
                <w:vertAlign w:val="superscript"/>
              </w:rPr>
              <w:t>3</w:t>
            </w:r>
            <w:r>
              <w:rPr/>
              <w:t xml:space="preserve"> добавлять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1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отчетных материал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28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 Обследование систем газоснабжения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едование технического состояния элементов системы согласно соответствующего МГСН. Описание конструктивной схемы газового ввода в здание и изучение технической документации на газопроводы. Установление соответствия проекту существующей системы газоснабжения. Оценка технического состояния трубопроводов с выявлением дефект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квартир в доме, шт, д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2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7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1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5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5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0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2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каждые последующие 10 квартир, добавлять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а работы системы вентиляции и газоход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н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отчетных материал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92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 Обследование состояния водостоков.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едование технического состояния элементов водостоков согласно соответствующего МГСН. Описание конструктивной системы. Выявление неисправностей и повреждений водоотводящих устройст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здания тыс. 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0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6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99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6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48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каждые последующие 10 квартир добавлять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едование чердаков и кровель для установления причин образования конденсата и наледе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2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отчетных материал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92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я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 Цены таблицы 5.1 допускается применять при проектировании полной замены санитарно-технических сетей, для определения объема демонтажа (без вычерчивания) с коэффициентом 0,6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. Цены таблицы 5.1 не учитывают снятие с натуры скрытой прокладки трубопроводов. Снятие с натуры скрытой прокладки нормировать по ценам таблицы с коэффициентом 1,2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3. При наличии в доме ванн цены таблицы (поз. 3.1-3.15) на снятие с натуры сетей холодного водоснабжения и канализации применять с коэффициентом 1,5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4. При наличии в доме ванн с водонагревателями к ценам таблицы (поз. 6.1-6.12) на снятие с натуры сетей газоснабжения применять коэффициент 0,4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5. При съемке с натуры только приборов отопления, санитарных или газовых приборов к ценам таблицы применять коэффициент 0,4.</w:t>
      </w:r>
    </w:p>
    <w:p>
      <w:pPr>
        <w:pStyle w:val="Normal"/>
        <w:ind w:firstLine="284"/>
        <w:jc w:val="both"/>
        <w:rPr>
          <w:sz w:val="18"/>
          <w:lang w:val="en-US"/>
        </w:rPr>
      </w:pPr>
      <w:r>
        <w:rPr>
          <w:sz w:val="18"/>
        </w:rPr>
        <w:t>6. При съемке с натуры только системы холодного водоснабжения или канализации к ценам таблицы (поз. 3.1-3.15) применять коэффициент 0,8.</w:t>
      </w:r>
    </w:p>
    <w:p>
      <w:pPr>
        <w:pStyle w:val="Normal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2. Обследование технического состояния электрических сетей и средств связи состоит в обследовании электрооборудования зданий и сооружени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  <w:t>Таблица 5.2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bCs/>
          <w:szCs w:val="24"/>
        </w:rPr>
        <w:t>Базовые цены на обследование состояния электрических сетей и средств связи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5709"/>
        <w:gridCol w:w="1080"/>
        <w:gridCol w:w="104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боты (оп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, БЦ (2000) (тыс. руб.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едование состояния электрических сетей и средств связи согласно соответствующего МГСН. Проверка исправности шкафов вводных и вводно-распределительных устройств; внутридомовых электрических сетей питания, этажных щитков и шкафов; осветительных установок общедомовых помещений, включая светильники; электрических установок систем дымоудаления, автоматической сигнализации внутреннего пожарного водопровода, грузовых и пассажирских лифтов; автоматически запирающихся устройств (АЗУ) дверей дома и пр. Выявление неисправностей, повреждений, следов ремонтов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м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отчетных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люч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58</w:t>
            </w:r>
          </w:p>
        </w:tc>
      </w:tr>
    </w:tbl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  <w:bookmarkStart w:id="11" w:name="Т_5_3"/>
      <w:bookmarkStart w:id="12" w:name="Т_5_3"/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bookmarkStart w:id="13" w:name="Т_5_3"/>
      <w:r>
        <w:rPr>
          <w:szCs w:val="24"/>
        </w:rPr>
        <w:t>Таблица 5.3</w:t>
      </w:r>
      <w:bookmarkEnd w:id="13"/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правочные коэффициенты к базовым ценам по обследованию технического состояния инженерного оборудования, электрических сетей и средств связи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bCs/>
          <w:szCs w:val="24"/>
        </w:rPr>
        <w:t>(к табл. 5.1, 5.2)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5315"/>
        <w:gridCol w:w="242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выполняемых однотипных работ по обследован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равочный коэффициент к базовой цен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видов рабо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видов рабо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видов рабо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видов рабо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видов рабо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видов рабо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вида рабо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вида рабо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вида рабо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</w:tbl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  <w:bookmarkStart w:id="14" w:name="П_5_3"/>
      <w:bookmarkStart w:id="15" w:name="П_5_3"/>
    </w:p>
    <w:p>
      <w:pPr>
        <w:pStyle w:val="Normal"/>
        <w:ind w:firstLine="284"/>
        <w:jc w:val="both"/>
        <w:rPr>
          <w:szCs w:val="24"/>
        </w:rPr>
      </w:pPr>
      <w:bookmarkStart w:id="16" w:name="П_5_3"/>
      <w:r>
        <w:rPr>
          <w:szCs w:val="24"/>
        </w:rPr>
        <w:t>5.3. Обследование звукоизоляции ограждающих конструкций.</w:t>
      </w:r>
      <w:bookmarkEnd w:id="16"/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3.1. Обследование звукоизоляции стен, перегородок, междуэтажных перекрытий, дверей и наружных ограждающих конструкци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3.2. Натурные измерения звукоизоляци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3.3. Определение значения индексов изоляции воздушного шума, приведенного уровня ударного шум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3.4. Определение соответствия звукоизоляции конструкций нормативным требованиям и др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bookmarkStart w:id="17" w:name="Т_5_4"/>
      <w:r>
        <w:rPr>
          <w:bCs/>
          <w:szCs w:val="24"/>
        </w:rPr>
        <w:t>Таблица 5.4</w:t>
      </w:r>
      <w:bookmarkEnd w:id="17"/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азовые цены на обследование звукоизоляции стен, перегородок, междуэтажных перекрытий, дверей и наружных ограждающих конструкций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323"/>
        <w:gridCol w:w="1467"/>
        <w:gridCol w:w="104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состав работы (операци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, БЦ (2000) (тыс. руб.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проектом и объектом исследований. Подготовка акустического тракта для проведения измерений (лабораторные условия). Выезд на объект. Погрузка и разгрузка электроакустического оборудования. Выбор помещений и измерительных точек для проведения исследований. Сборка и калибровка акустического тракта на объекте. Проведение акустических измерений согласно соответствующего </w:t>
            </w:r>
            <w:r>
              <w:rPr>
                <w:iCs/>
              </w:rPr>
              <w:t xml:space="preserve">ГОСТа </w:t>
            </w:r>
            <w:r>
              <w:rPr/>
              <w:t>для измерения звукоизоляции конструкц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турные измерения звукоизоляции стен, перегородок дверей и наружных ограждающих конструкций.</w:t>
            </w:r>
          </w:p>
          <w:p>
            <w:pPr>
              <w:pStyle w:val="Normal"/>
              <w:jc w:val="both"/>
              <w:rPr/>
            </w:pPr>
            <w:r>
              <w:rPr/>
              <w:t>Погрузка и разгрузка электроакустических трактов после проведения измерений на объекте, возвращение в лабораторию для камеральной обработки. Обработка результатов измерений и расчет звукоизоляции огражден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онстру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4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турные измерения </w:t>
            </w:r>
            <w:r>
              <w:rPr>
                <w:i/>
                <w:iCs/>
              </w:rPr>
              <w:t>звукоизоляции междуэтажного перекрытия</w:t>
            </w:r>
            <w:r>
              <w:rPr>
                <w:iCs/>
              </w:rPr>
              <w:t xml:space="preserve"> </w:t>
            </w:r>
            <w:r>
              <w:rPr/>
              <w:t>(описание состава работ см. п. 1 т. 5.4) Погрузка и разгрузка электроакустических трактов после проведения измерений на объекте, возвращение в лабораторию для камеральной обработки. Обработка результатов измерений и расчет звукоизоляции и ударного шума под перекрыт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онстру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9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акустических измерений согласно соответствующего ГОСТа - для измерения времени ревербераци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змерение времени ревербераци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 100 м</w:t>
            </w:r>
            <w:r>
              <w:rPr>
                <w:iCs/>
                <w:vertAlign w:val="superscript"/>
              </w:rPr>
              <w:t>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омещение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9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 500 </w:t>
            </w:r>
            <w:r>
              <w:rPr>
                <w:iCs/>
              </w:rPr>
              <w:t>м</w:t>
            </w:r>
            <w:r>
              <w:rPr>
                <w:iCs/>
                <w:vertAlign w:val="superscript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омещ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31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олее 500 </w:t>
            </w:r>
            <w:r>
              <w:rPr>
                <w:iCs/>
              </w:rPr>
              <w:t>м</w:t>
            </w:r>
            <w:r>
              <w:rPr>
                <w:iCs/>
                <w:vertAlign w:val="superscript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омещ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3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олее 5000 </w:t>
            </w:r>
            <w:r>
              <w:rPr>
                <w:iCs/>
              </w:rPr>
              <w:t>м</w:t>
            </w:r>
            <w:r>
              <w:rPr>
                <w:iCs/>
                <w:vertAlign w:val="superscript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омещ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30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кустических измерений согласно соответствующего ГОСТа - для измерения </w:t>
            </w:r>
            <w:r>
              <w:rPr>
                <w:i/>
              </w:rPr>
              <w:t>звукоизоляции</w:t>
            </w:r>
            <w:r>
              <w:rPr/>
              <w:t xml:space="preserve">. </w:t>
            </w:r>
            <w:r>
              <w:rPr>
                <w:i/>
                <w:iCs/>
              </w:rPr>
              <w:t xml:space="preserve">Определение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Ln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 xml:space="preserve">значений индексов изоляции воздушного шума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w</w:t>
            </w:r>
            <w:r>
              <w:rPr>
                <w:i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иведенного уровня ударного шума </w:t>
            </w:r>
            <w:r>
              <w:rPr>
                <w:i/>
                <w:lang w:val="en-US"/>
              </w:rPr>
              <w:t>Lnw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и соответствия звукоизоляции конструкций нормативным требованиям</w:t>
            </w:r>
            <w:r>
              <w:rPr/>
              <w:t xml:space="preserve"> (описание состава работ см. п. 1 и п. 2 т. 5.4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онстру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отчетных материалов: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результатов измерений, составление протоколов в виде таблиц и диаграмм. Подписи протоколов и сдача заказчику совместно с актами сдачи и счетами-фактурам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68</w:t>
            </w:r>
          </w:p>
        </w:tc>
      </w:tr>
    </w:tbl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bookmarkStart w:id="18" w:name="П_5_4"/>
      <w:bookmarkEnd w:id="18"/>
      <w:r>
        <w:rPr>
          <w:szCs w:val="24"/>
        </w:rPr>
        <w:t>5.4. Измерение шума от работы инженерного, технологического оборудования и внешних источников:</w:t>
      </w:r>
    </w:p>
    <w:p>
      <w:pPr>
        <w:pStyle w:val="Normal"/>
        <w:ind w:firstLine="284"/>
        <w:jc w:val="both"/>
        <w:rPr>
          <w:szCs w:val="24"/>
        </w:rPr>
      </w:pPr>
      <w:bookmarkStart w:id="19" w:name="П_5_4"/>
      <w:bookmarkEnd w:id="19"/>
      <w:r>
        <w:rPr>
          <w:szCs w:val="24"/>
        </w:rPr>
        <w:t>5.4.1. Измерение октавных уровней звукового давления, эквивалентных уровней звукового давления и др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4.2 Расчет эквивалентных уровней звука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4.3 Определение шумовых характеристик транспортных поток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bookmarkStart w:id="20" w:name="Т_5_5"/>
      <w:r>
        <w:rPr>
          <w:szCs w:val="24"/>
        </w:rPr>
        <w:t>Таблица 5.5</w:t>
      </w:r>
      <w:bookmarkEnd w:id="20"/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азовые цены на измерение шума от работы инженерного, технологического оборудования и внешних источников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323"/>
        <w:gridCol w:w="1467"/>
        <w:gridCol w:w="104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состав работы (операци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, БЦ (2000) (тыс. руб.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накомление с проектом и объектом исследований. Подготовка акустического тракта для проведения измерений (лабораторные условия). Выезд на объект. Погрузка и разгрузка электроакустического оборудования. Выбор помещений и измерительных точек для проведения исследований. Сборка и калибровка акустического тракта на объекте. Проведение акустических измерений согласно соответствующего ГОСТа - для измерения шу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Измерение уровней звукового давления в октавных полосах частот звукового давления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грузка и разгрузка электроакустических трактов после проведения измерений на объекте, возвращение в лабораторию для камеральной обработки. Обработка результатов измерений и определение уровня звука, уровней звукового давления. Сопоставление результатов измерений с нормативными значения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точка в измеряемом помещен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 каждую последующую точку сверх 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точка в измеряемом помещен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Измерение уровней звукового давления в 1/3 октавных полосах частот</w:t>
            </w:r>
            <w:r>
              <w:rPr>
                <w:iCs/>
              </w:rPr>
              <w:t xml:space="preserve"> </w:t>
            </w:r>
            <w:r>
              <w:rPr/>
              <w:t>(описание состава работ см. п. 1 т. 5.5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точка в измеряемом помещен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 каждую последующую точку сверх 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точка в измеряемом помещен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Измерение и расчет эквивалентных уровней звука непостоянного шума</w:t>
            </w:r>
            <w:r>
              <w:rPr>
                <w:iCs/>
              </w:rPr>
              <w:t xml:space="preserve"> </w:t>
            </w:r>
            <w:r>
              <w:rPr/>
              <w:t>(описание состава работ см. п. 1 т. 5.5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точка в измеряемом помещен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пределение шумовых характеристик транспортных потоков</w:t>
            </w:r>
            <w:r>
              <w:rPr>
                <w:iCs/>
              </w:rPr>
              <w:t xml:space="preserve"> </w:t>
            </w:r>
            <w:r>
              <w:rPr/>
              <w:t>(сост. работ см. п. 1 т. 5.5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точ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18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отчет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результатов измерений, составление протоколов в виде таблиц и диаграмм. Подписи протоколов и сдача заказчику совместно с актами сдачи и счетами-фактурам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ротоко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60</w:t>
            </w:r>
          </w:p>
        </w:tc>
      </w:tr>
    </w:tbl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bookmarkStart w:id="21" w:name="П_5_5"/>
      <w:r>
        <w:rPr>
          <w:szCs w:val="24"/>
        </w:rPr>
        <w:t>5.5. Измерение вибраций.</w:t>
      </w:r>
      <w:bookmarkEnd w:id="21"/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5.1. Оценка вибраций в жилых и общественных зданиях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  <w:bookmarkStart w:id="22" w:name="Т_5_6"/>
      <w:bookmarkStart w:id="23" w:name="Т_5_6"/>
    </w:p>
    <w:p>
      <w:pPr>
        <w:pStyle w:val="Normal"/>
        <w:ind w:firstLine="284"/>
        <w:jc w:val="right"/>
        <w:rPr>
          <w:szCs w:val="24"/>
        </w:rPr>
      </w:pPr>
      <w:bookmarkStart w:id="24" w:name="Т_5_6"/>
      <w:r>
        <w:rPr>
          <w:szCs w:val="24"/>
        </w:rPr>
        <w:t>Таблица 5.6</w:t>
      </w:r>
      <w:bookmarkEnd w:id="24"/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азовые цены на измерение вибраций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323"/>
        <w:gridCol w:w="1467"/>
        <w:gridCol w:w="104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состав работы (операци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, БЦ (2000) (тыс. руб.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проектом и объектом исследований. Подготовка акустического тракта для проведения измерений (лабораторные условия). Выезд на объект. Погрузка и разгрузка электроакустического оборудования. Выбор помещений и измерительных точек для проведения исследований. Сборка и калибровка акустического тракта на объекте. Проведение акустических измерений. Погрузка и разгрузка электроакустических трактов после проведения измерений на объекте, возвращение в лабораторию для камеральной обработки. Обработка результатов измерений Сопоставление результатов измерений с нормативными значениями. </w:t>
            </w:r>
            <w:r>
              <w:rPr>
                <w:i/>
                <w:iCs/>
              </w:rPr>
              <w:t>Измерение вибраций (одного параметра) в нормируемых октавных полосах частот, в одном направлении, в помещениях жилых и общественных здан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точка в измеряемом помещен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 каждую последующую точку сверх 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точка в измеряемом помещен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отчет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результатов измерений, составление протоколов в виде таблиц и диаграмм. Подписи протоколов и сдача заказчику совместно с актами сдачи и счетами-фактурам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ротоко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</w:tr>
    </w:tbl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 базовые цены (табл. 5.4, 5.5, 5.6) включены затраты по использованию транспорта и оборудовани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 проведении поисковых работ, включающих в себя регистрацию, анализ и изучение кратковременных и нестабильных процессов, вызванных как явными, так и неизвестными источниками возмущения, к ценам таблиц 5.3, 5.4 и 5.5 вводится поправочный коэффициент К = 3. Холостой выезд по вине организаций, для которых производится измерение шума и вибрации, оформляется актом или протоколом о срыве измерений и оплачивается организациями штрафом. Стоимость разработки проектно-сметной документации по шумовиброглушению определяется дополнительно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Ценами таблицы предусмотрены работы по измерениям шума и вибрации для санитарно-гигиенической оценки шума и вибрации в полевых условиях или в помещениях при температуре окружающего воздуха от +25°С до -10°С и в уровнях звука не выше 85 дБА.</w:t>
      </w:r>
    </w:p>
    <w:p>
      <w:pPr>
        <w:pStyle w:val="Normal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  <w:t>Измерения выполняются в дневное время суток в течение рабочего дня. При отклонении от этих условий к ценам таблицы вводятся поправочные коэффициенты.</w:t>
      </w:r>
    </w:p>
    <w:p>
      <w:pPr>
        <w:pStyle w:val="Normal"/>
        <w:ind w:firstLine="284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4"/>
        <w:jc w:val="right"/>
        <w:rPr>
          <w:bCs/>
          <w:szCs w:val="24"/>
        </w:rPr>
      </w:pPr>
      <w:r>
        <w:rPr>
          <w:bCs/>
          <w:szCs w:val="24"/>
        </w:rPr>
        <w:t>Таблица 5.7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bCs/>
          <w:szCs w:val="24"/>
        </w:rPr>
        <w:t>Поправочные коэффициенты к базовым ценам по обследованию звукоизоляции ограждающих конструкций, шума инженерного оборудования, вибраций и внешнего шума (к таблицам 5.4, 5.5, 5.6)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3190"/>
        <w:gridCol w:w="3262"/>
        <w:gridCol w:w="138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ываемые отклонения от условий измер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арактеристика учитываемых отклонений от условий измер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правочный коэффициен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в вечернее или ночное время от 18 до 24 час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в вечернее или ночное время определяется требованиями заказчика или невозможностью проведения измерения в дневное врем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>
                <w:vertAlign w:val="subscript"/>
              </w:rPr>
              <w:t>1</w:t>
            </w:r>
            <w:r>
              <w:rPr/>
              <w:t xml:space="preserve"> = 1,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ле 24 час.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>
                <w:vertAlign w:val="subscript"/>
              </w:rPr>
              <w:t>1-1</w:t>
            </w:r>
            <w:r>
              <w:rPr/>
              <w:t xml:space="preserve"> = 1,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в полевых условиях при температуре окружающего воздуха выше +25°С и ниже -10°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обходимость проведения измерений именно в данное время года определяется требованиями заказч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>
                <w:vertAlign w:val="subscript"/>
              </w:rPr>
              <w:t>2</w:t>
            </w:r>
            <w:r>
              <w:rPr/>
              <w:t xml:space="preserve"> = 1,2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в производственных помещениях горячих цехов (при температуре воздуха на рабочем месте более 40°С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обходимость проведения измерений в указанных помещениях определяется требованиями заказч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vertAlign w:val="subscript"/>
              </w:rPr>
              <w:t>3</w:t>
            </w:r>
            <w:r>
              <w:rPr/>
              <w:t xml:space="preserve"> = </w:t>
            </w:r>
            <w:r>
              <w:rPr>
                <w:lang w:val="en-US"/>
              </w:rPr>
              <w:t>l</w:t>
            </w:r>
            <w:r>
              <w:rPr/>
              <w:t>,5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в производственных помещениях с уровнем зву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6 - 100 дБА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>
                <w:vertAlign w:val="subscript"/>
              </w:rPr>
              <w:t>4</w:t>
            </w:r>
            <w:r>
              <w:rPr/>
              <w:t xml:space="preserve"> = 1,4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1-110 дБА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>
                <w:vertAlign w:val="subscript"/>
              </w:rPr>
              <w:t>4</w:t>
            </w:r>
            <w:r>
              <w:rPr/>
              <w:t xml:space="preserve"> = 1,6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1-120 дБА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>
                <w:vertAlign w:val="subscript"/>
              </w:rPr>
              <w:t>4</w:t>
            </w:r>
            <w:r>
              <w:rPr/>
              <w:t xml:space="preserve"> = 1,8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ше 120 дБА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>
                <w:vertAlign w:val="subscript"/>
              </w:rPr>
              <w:t>4</w:t>
            </w:r>
            <w:r>
              <w:rPr/>
              <w:t xml:space="preserve"> = 2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измерений на крышах производственных цехов выше 3 этаж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обходимость проведения измерений у воздуховодов выброса в атмосферу, выведенных на конек крыши, и у подобных устройств, размещаемых на крышах производственных корпусов, определяется требованиями заказч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2,5</w:t>
            </w:r>
          </w:p>
        </w:tc>
      </w:tr>
    </w:tbl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6. Определение теплотехнических показателей наружных ограждающих конструкций включает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6.1. Определение теплотехнических показателей наружных ограждающих конструкций с точки зрения теплозащиты зда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6.2. Изучение и анализ имеющейся проектной документации наружных ограждающих конструкций и др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6.3. Получение от эксплуатирующей организации списка квартир с дефектами (промерзания и отсыревания стен, неудовлетворительная работа вентиляции и др.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6.4. Инструментально-визуальные обследования ограждающих конструкций с указанием мест выпадения конденсата, образования плесени и т.п.; измерения температуры, относительной влажности и температуры точки росы воздуха помещений; измерения температуры внутренней поверхности в местах дефектов и на «глади» наружной стены; выборочные определения термического сопротивления (сопротивления теплопередаче) на глади стен с дефектами при низких температурах наружного воздуха; измерения объема вытяжки из кухни и санитарно-технического блока; измерения температуры и скорости наружного воздух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6.5. Отбор проб и образцов материалов из дефектных и не дефектных мест (для сопоставления и анализа) наружных стен и других ограждающих конструкций и лабораторные испытания на плотность, влажность и теплопроводность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6.6. Расчеты влажностного режима ограждающих конструкци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6.7. Расчеты температурных полей дефектных узлов сопряжения ограждающих конструкций с проектными и натурными показателями плотности, влажности и теплопроводности материалов конструкци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6.8. Тепловизионная съемка наружных стен для выявления мест с низкими теплозащитными показателями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</w:rPr>
        <w:t xml:space="preserve">5.6.9. Расчеты приведенного сопротивления теплопередаче наружных стен типового этажа здания с учетом выявленных фрагментов наружных стен </w:t>
      </w:r>
      <w:r>
        <w:rPr>
          <w:bCs/>
          <w:szCs w:val="24"/>
        </w:rPr>
        <w:t xml:space="preserve">с </w:t>
      </w:r>
      <w:r>
        <w:rPr>
          <w:szCs w:val="24"/>
        </w:rPr>
        <w:t>низкими теплозащитными показателями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right"/>
        <w:rPr>
          <w:szCs w:val="24"/>
          <w:lang w:val="en-US"/>
        </w:rPr>
      </w:pPr>
      <w:r>
        <w:rPr>
          <w:szCs w:val="24"/>
        </w:rPr>
        <w:t>Таблица 5.8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Базовые цены для обследования теплотехнических показателей наружных ограждающих конструкций</w:t>
      </w:r>
    </w:p>
    <w:p>
      <w:pPr>
        <w:pStyle w:val="Normal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493"/>
        <w:gridCol w:w="1156"/>
        <w:gridCol w:w="114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 состав работы (операци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, БЦ (2000) (тыс. 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ое заключение по результатам обследования теплозащитных качеств ограждающих конструкций зданий и сооружений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лучение задания. Ознакомление с проектной документацией. Подготовка к проведению работ. Выезд на объект. </w:t>
            </w:r>
            <w:r>
              <w:rPr>
                <w:bCs/>
                <w:i/>
                <w:iCs/>
              </w:rPr>
              <w:t>Экспертно-техническое обследование наружных ограждающих конструкц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Установка (снятие) датчиков наблюдения на базовых участках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тический контроль за работой датчиков-регистраторов температур и тепловых потоков (не реже одного раза в трое суток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Термографирование наружных (внутренних) поверхностей ограждающих конструкц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Обработка и анализ результатов обследова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Составление технического заключе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люч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50</w:t>
            </w:r>
          </w:p>
        </w:tc>
      </w:tr>
    </w:tbl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  <w:t>Таблица 5.9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Поправочные коэффициенты для базовых цен по обследованию теплотехнических показателей наружных ограждающих конструкций (к таблице 5.8)</w:t>
      </w:r>
    </w:p>
    <w:p>
      <w:pPr>
        <w:pStyle w:val="Normal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6393"/>
        <w:gridCol w:w="139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бо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коэффициен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 выполнении работ в зимнее время г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 выполнении работ в ночные ча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 обследовании ограждающих конструкций различных тип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 термографировании </w:t>
            </w:r>
            <w:r>
              <w:rPr>
                <w:bCs/>
                <w:iCs/>
              </w:rPr>
              <w:t xml:space="preserve">внутренней </w:t>
            </w:r>
            <w:r>
              <w:rPr>
                <w:bCs/>
              </w:rPr>
              <w:t>поверхности ограждающих конструкц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 увеличении объема обследуемого объекта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 объеме более 10000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 объеме более 20000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 объеме более 30000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 объеме более 60000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 объеме более 120000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</w:tbl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7. Мониторинг технического состояния зданий и сооружений включает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7.1. Требования к мониторингу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7.2. Составление программы проведения мониторинга и согласование с заказчико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7.3. Сертификация, проверка и аттестация приборов и оборудования, используемых для мониторинг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7.4. Обследование технического состояния зданий и сооружений.</w:t>
      </w:r>
    </w:p>
    <w:p>
      <w:pPr>
        <w:pStyle w:val="Normal"/>
        <w:ind w:firstLine="284"/>
        <w:jc w:val="both"/>
        <w:rPr>
          <w:szCs w:val="24"/>
        </w:rPr>
      </w:pPr>
      <w:bookmarkStart w:id="25" w:name="П_5_8"/>
      <w:bookmarkEnd w:id="25"/>
      <w:r>
        <w:rPr>
          <w:szCs w:val="24"/>
        </w:rPr>
        <w:t>5.8. Общий мониторинг технического состояния зданий и сооружений:</w:t>
      </w:r>
    </w:p>
    <w:p>
      <w:pPr>
        <w:pStyle w:val="Normal"/>
        <w:ind w:firstLine="284"/>
        <w:jc w:val="both"/>
        <w:rPr>
          <w:szCs w:val="24"/>
        </w:rPr>
      </w:pPr>
      <w:bookmarkStart w:id="26" w:name="П_5_8"/>
      <w:bookmarkEnd w:id="26"/>
      <w:r>
        <w:rPr>
          <w:szCs w:val="24"/>
        </w:rPr>
        <w:t>5.8.1. Выявление объектов, изменивших свое напряженно-деформированное состояние настолько, что требуется обследование их технического состоя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8.2. Визуальное обследование конструкций с целью приблизительной оценки категории технического состоя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8.3. Измерение динамических параметров зданий и сооружени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8.4. Составление паспорта здания или сооружения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</w:rPr>
        <w:t>5.8.5. Составления заключения по результатам общего мониторинга технического состояния зданий и сооружений города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27" w:name="Т_5_10"/>
      <w:bookmarkStart w:id="28" w:name="Т_5_10"/>
    </w:p>
    <w:p>
      <w:pPr>
        <w:pStyle w:val="Normal"/>
        <w:ind w:firstLine="284"/>
        <w:jc w:val="right"/>
        <w:rPr>
          <w:szCs w:val="24"/>
        </w:rPr>
      </w:pPr>
      <w:bookmarkStart w:id="29" w:name="Т_5_10"/>
      <w:r>
        <w:rPr>
          <w:szCs w:val="24"/>
        </w:rPr>
        <w:t>Таблица 5.10</w:t>
      </w:r>
      <w:bookmarkEnd w:id="29"/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Базовые цены на общий мониторинг технического состояния зданий и сооружений</w:t>
      </w:r>
    </w:p>
    <w:p>
      <w:pPr>
        <w:pStyle w:val="Normal"/>
        <w:ind w:firstLine="284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4992"/>
        <w:gridCol w:w="1671"/>
        <w:gridCol w:w="112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 (операци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</w:r>
            <w:r>
              <w:rPr>
                <w:i/>
                <w:iCs/>
              </w:rPr>
              <w:t>Ц</w:t>
            </w:r>
            <w:r>
              <w:rPr>
                <w:vertAlign w:val="subscript"/>
              </w:rPr>
              <w:t>бо(2000)</w:t>
            </w:r>
            <w:r>
              <w:rPr/>
              <w:t xml:space="preserve"> (тыс. руб.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рение динамических параметров объект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ери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6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рение динамических параметров объект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ин логарифмический декремен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6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рение динамических параметров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на передаточная функция (для особых здани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29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паспорта здания или сооруж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38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заключения по результатам общего мониторинга технического состояния зданий и сооружений город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00</w:t>
            </w:r>
          </w:p>
        </w:tc>
      </w:tr>
    </w:tbl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30" w:name="П_5_9"/>
      <w:bookmarkStart w:id="31" w:name="П_5_9"/>
      <w:bookmarkEnd w:id="31"/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9. Мониторинг технического состояния зданий и сооружений, находящихся в ограниченно работоспособном или аварийном состоянии.</w:t>
      </w:r>
    </w:p>
    <w:p>
      <w:pPr>
        <w:pStyle w:val="Normal"/>
        <w:ind w:firstLine="284"/>
        <w:jc w:val="both"/>
        <w:rPr>
          <w:szCs w:val="24"/>
        </w:rPr>
      </w:pPr>
      <w:bookmarkStart w:id="32" w:name="П_5_9"/>
      <w:bookmarkEnd w:id="32"/>
      <w:r>
        <w:rPr>
          <w:szCs w:val="24"/>
        </w:rPr>
        <w:t>5.9.1. Контроль процессов, протекающих в конструкциях объектов и грунте, до и во время их восстановления или усиле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9.2. В зависимости от причин, приведших здание или сооружение в такую категорию технического состояния, характера дефектов и повреждений конструкций, которые установлены при обследовании технического состояния объекта, принимается разная полнота состава работ, проводимых при таком мониторинге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</w:rPr>
        <w:t>5.9.3. Определение текущих динамических параметров объекта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right"/>
        <w:rPr>
          <w:szCs w:val="24"/>
        </w:rPr>
      </w:pPr>
      <w:bookmarkStart w:id="33" w:name="Т_5_11"/>
      <w:r>
        <w:rPr>
          <w:szCs w:val="24"/>
        </w:rPr>
        <w:t>Таблица 5.11</w:t>
      </w:r>
      <w:bookmarkEnd w:id="33"/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азовые цены на мониторинг технического состояния зданий и сооружений, находящихся в ограниченно работоспособном или аварийном состоянии</w:t>
      </w:r>
    </w:p>
    <w:p>
      <w:pPr>
        <w:pStyle w:val="Normal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5114"/>
        <w:gridCol w:w="1577"/>
        <w:gridCol w:w="11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 (опера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</w:r>
            <w:r>
              <w:rPr>
                <w:i/>
                <w:iCs/>
              </w:rPr>
              <w:t>Ц</w:t>
            </w:r>
            <w:r>
              <w:rPr>
                <w:vertAlign w:val="subscript"/>
              </w:rPr>
              <w:t>бо(2000)</w:t>
            </w:r>
            <w:r>
              <w:rPr/>
              <w:t xml:space="preserve"> (тыс. руб.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ение текущих динамических параметров объекта и сравнение их с аналогичными, измеренными на предыдущем этап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ин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6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ение текущих динамических параметров объекта и сравнение их с аналогичными, измеренными на предыдущем этапе,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ин логарифмический декрем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6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ение текущих динамических параметров объекта и сравнение их с аналогичными, измеренными на предыдущем этап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на передаточная функция (для особых здан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3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отчетных данны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00</w:t>
            </w:r>
          </w:p>
        </w:tc>
      </w:tr>
    </w:tbl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10. Мониторинг технического состояния зданий и сооружений, попадающих в зону влияния строек и природно-техногенных воздействи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10.1. Определение абсолютных и относительных величин деформаций конструкций зданий и сооружений и сравнение их с расчетными и допустимыми значениям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10.2. Выявление причин возникновения и степени опасности деформаций для нормальной эксплуатации объект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10.3. Уточнение расчетных схем для различных типов зданий, сооружений и коммуникаций.</w:t>
      </w:r>
    </w:p>
    <w:p>
      <w:pPr>
        <w:pStyle w:val="Normal"/>
        <w:ind w:firstLine="284"/>
        <w:jc w:val="both"/>
        <w:rPr/>
      </w:pPr>
      <w:r>
        <w:rPr>
          <w:szCs w:val="24"/>
        </w:rPr>
        <w:t>5.10.4. Установление</w:t>
      </w:r>
      <w:r>
        <w:rPr>
          <w:rFonts w:cs="Arial"/>
          <w:szCs w:val="24"/>
        </w:rPr>
        <w:t xml:space="preserve"> </w:t>
      </w:r>
      <w:r>
        <w:rPr>
          <w:szCs w:val="24"/>
        </w:rPr>
        <w:t>эффективности</w:t>
      </w:r>
      <w:r>
        <w:rPr>
          <w:rFonts w:cs="Arial"/>
          <w:szCs w:val="24"/>
        </w:rPr>
        <w:t xml:space="preserve"> </w:t>
      </w:r>
      <w:r>
        <w:rPr>
          <w:szCs w:val="24"/>
        </w:rPr>
        <w:t>принимаемых профилактических и защитных мероприяти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10.5. Уточнение закономерностей процесса сдвижения грунтовых пород и зависимостей его параметров от основных влияющих фактор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10.6. См. п. 1 табл. 5.12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10.7. Выполнение геодезическо-маркшейдерских работ при подземном способе строительства и реконструкци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10.8. Оценка и прогноз геомеханического состояния породного массива в районе крупного строительства и в зоне его влияния на объекты, расположенные на земной поверхност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10.9. Инструментальные наблюдения за сдвижением земной поверхности и расположенными на ней объектам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10.10. Закладка стенных и грунтовых реперов для наблюдения за отдельными зданиями и сооружениями, попадающими в зону влия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10.11. Обследование технического состояния зданий и сооружений, попадающих в зону влия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10.12. Регистрация динамических параметров зданий и сооружений, попадающих в зону влия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10.13. Составление паспорт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10.14. Определение неравномерности осадки фундаментов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  <w:t>5.10.15. См. п. 2, 3, 4 таблицы 5.12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  <w:t>Таблица 5.12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азовые цены на мониторинг технического состояния зданий и сооружений, попадающих в зону влияния строек и природно-техногенных воздействий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5484"/>
        <w:gridCol w:w="1238"/>
        <w:gridCol w:w="106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боты (операци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оимость, </w:t>
            </w:r>
            <w:r>
              <w:rPr>
                <w:bCs/>
                <w:i/>
                <w:iCs/>
              </w:rPr>
              <w:t>Ц</w:t>
            </w:r>
            <w:r>
              <w:rPr>
                <w:bCs/>
                <w:vertAlign w:val="subscript"/>
              </w:rPr>
              <w:t>бо (2000)</w:t>
            </w:r>
            <w:r>
              <w:rPr>
                <w:bCs/>
              </w:rPr>
              <w:t xml:space="preserve"> (тыс. руб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Составление проекта мониторинга технического состояния зданий и сооружений, попадающих в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зону влияния строек и природно-техногенных воздействий:</w:t>
            </w:r>
          </w:p>
          <w:p>
            <w:pPr>
              <w:pStyle w:val="Normal"/>
              <w:jc w:val="both"/>
              <w:rPr/>
            </w:pPr>
            <w:r>
              <w:rPr/>
              <w:t>Оценка зоны влияния динамических воздействий на окружающие здания и сооружения при погружении свайных элементов строящихся зданий. Определение внешних границ мульды сдвижения на земной поверхности, значении ожидаемых и максимальных сдвижений и деформаций земной поверхности в точках мульды сдвижений при подземном способе возведения объекта. Определение общей продолжительности процесса сдвижения земной поверхности и периода опасных деформаций над подземной выработко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ект мониторинга технического состоя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2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следование технического состояния зданий и сооружений попадающих в зону влияния строек и природно-техногенных воздействий:</w:t>
            </w:r>
          </w:p>
          <w:p>
            <w:pPr>
              <w:pStyle w:val="Normal"/>
              <w:jc w:val="both"/>
              <w:rPr/>
            </w:pPr>
            <w:r>
              <w:rPr/>
              <w:t>Выявление причин возникновения и степени опасности деформаций для нормальной эксплуатации объектов. Уточнение расчетных данных и физико-механических характеристик грунтов. Оценка надежности узлов опирания конструкций, наличие необходимых зазоров в швах и шарнирных опорах. Фиксация трещин и других повреждений конструкций. Определение в промышленных зданиях относительных горизонтальных перемещений отдельно стоящих фундаментов колонн, наклонов фундаментов технологического оборудования. Составление паспорт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т обследования здания или соору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Мониторинг зданий и сооружений, попадающих в зону влияния строек и природно-техногенных воздействий. Закладка стенных и грунтовых реперов для наблюдения за отдельными зданиями и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сооружениями, попадающими в зону влияния.</w:t>
            </w:r>
          </w:p>
          <w:p>
            <w:pPr>
              <w:pStyle w:val="Normal"/>
              <w:jc w:val="both"/>
              <w:rPr/>
            </w:pPr>
            <w:r>
              <w:rPr/>
              <w:t>Наблюдения за сдвижением земной поверхности, а также за деформациями зданий и сооружений, попадающих в зону влияния строительства подземного сооружения. Измерение геодезическими методами и приборами по наблюдательным реперам вертикальных и горизонтальных перемещений земной поверх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цикл измерений на объек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66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отчетных материалов: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отчета по материалам измерений, вычислений и геолого-маркшейдерской документации, содержащее необходимую информацию, характеризующую состояние зданий и сооружений, попадающих в зону влияния крупных строек и природно-техногенных воздействий, с приложением документации, подтверждающей сделанные выводы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240</w:t>
            </w:r>
          </w:p>
        </w:tc>
      </w:tr>
    </w:tbl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. Формирование договорной цены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6.1. Договорная цена формируется на основе стоимости работ, определяемой в соответствии с настоящим «Сборником», и учета взаимных интересов партнеров, в т.ч. достижение требуемого объема и качества обследований, сокращение (увеличение) сроков выполнения работ по сравнению с нормативными, научной и технической сложности, степени творческого и предпринимательского риска, а также других услови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6.2. Наряду с основными работами в договорной цене учитывается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а) стоимость дополнительных работ и услуг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б) стоимость сопутствующих расходов, исчисленных в соответствии с существующим порядко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6.3. В условия формирования договорной цены, помимо перечисленных в п. 6.2 включается дополнительная оплата за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выполнение особых требований, предусмотренных в договоре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Cs w:val="24"/>
        </w:rPr>
      </w:pPr>
      <w:r>
        <w:rPr>
          <w:szCs w:val="24"/>
        </w:rPr>
        <w:t>6.4. За нарушение установленных в договоре требований к составу, комплектности и качеству технической документации на заказчика и организации-исполнители налагаются санкции в соответствии с действующим законодательством.</w:t>
      </w:r>
    </w:p>
    <w:p>
      <w:pPr>
        <w:pStyle w:val="Normal"/>
        <w:ind w:firstLine="284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ПРИЛОЖЕНИЕ 1</w:t>
      </w:r>
    </w:p>
    <w:p>
      <w:pPr>
        <w:pStyle w:val="Normal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Cs w:val="24"/>
        </w:rPr>
        <w:t xml:space="preserve">РАСЧЕТ ЗНАЧЕНИЙ КОЭФФИЦИЕНТА ПОЛНОТЫ ВЫПОЛНЕНИЯ РАБОТ </w:t>
      </w:r>
      <w:r>
        <w:rPr>
          <w:b/>
          <w:bCs/>
          <w:i/>
          <w:iCs/>
          <w:szCs w:val="24"/>
          <w:lang w:val="en-US"/>
        </w:rPr>
        <w:t>K</w:t>
      </w:r>
      <w:r>
        <w:rPr>
          <w:b/>
          <w:bCs/>
          <w:szCs w:val="24"/>
          <w:vertAlign w:val="subscript"/>
        </w:rPr>
        <w:t>ср</w:t>
      </w:r>
    </w:p>
    <w:p>
      <w:pPr>
        <w:pStyle w:val="Normal"/>
        <w:ind w:firstLine="284"/>
        <w:jc w:val="both"/>
        <w:rPr>
          <w:b/>
          <w:b/>
          <w:bCs/>
          <w:szCs w:val="24"/>
          <w:vertAlign w:val="subscript"/>
        </w:rPr>
      </w:pPr>
      <w:r>
        <w:rPr>
          <w:b/>
          <w:bCs/>
          <w:szCs w:val="24"/>
          <w:vertAlign w:val="subscript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Коэффициент полноты выполнения работы </w:t>
      </w:r>
      <w:r>
        <w:rPr>
          <w:i/>
          <w:iCs/>
          <w:szCs w:val="24"/>
          <w:lang w:val="en-US"/>
        </w:rPr>
        <w:t>K</w:t>
      </w:r>
      <w:r>
        <w:rPr>
          <w:szCs w:val="24"/>
          <w:vertAlign w:val="subscript"/>
        </w:rPr>
        <w:t>ср</w:t>
      </w:r>
      <w:r>
        <w:rPr>
          <w:szCs w:val="24"/>
        </w:rPr>
        <w:t>, учитывает возможные отклонения от нормативных объемов работ по тому или иному разделу, уточняемые техническим заданием на обследовани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Увеличение объема работ по разделу влечет изменение удельного веса по смежным разделам. Доля увеличения объема работ по разделу и влияние на смежные разделы определяется экспертным путем по согласованию с заказчиком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Алгоритм расчета </w:t>
      </w:r>
      <w:r>
        <w:rPr>
          <w:i/>
          <w:iCs/>
          <w:szCs w:val="24"/>
          <w:lang w:val="en-US"/>
        </w:rPr>
        <w:t>K</w:t>
      </w:r>
      <w:r>
        <w:rPr>
          <w:szCs w:val="24"/>
          <w:vertAlign w:val="subscript"/>
        </w:rPr>
        <w:t>ср</w:t>
      </w:r>
      <w:r>
        <w:rPr>
          <w:i/>
          <w:iCs/>
          <w:szCs w:val="24"/>
          <w:vertAlign w:val="subscript"/>
          <w:lang w:val="en-US"/>
        </w:rPr>
        <w:t>i</w:t>
      </w:r>
      <w:r>
        <w:rPr>
          <w:szCs w:val="24"/>
        </w:rPr>
        <w:t xml:space="preserve"> может быть представлен следующим образом:</w:t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  <w:t>∆</w:t>
      </w:r>
      <w:r>
        <w:rPr>
          <w:i/>
          <w:iCs/>
          <w:szCs w:val="24"/>
          <w:lang w:val="en-US"/>
        </w:rPr>
        <w:t>V</w:t>
      </w:r>
      <w:r>
        <w:rPr>
          <w:szCs w:val="24"/>
          <w:vertAlign w:val="subscript"/>
          <w:lang w:val="en-US"/>
        </w:rPr>
        <w:t>1.1</w:t>
      </w:r>
      <w:r>
        <w:rPr>
          <w:szCs w:val="24"/>
          <w:lang w:val="en-US"/>
        </w:rPr>
        <w:t xml:space="preserve"> × </w:t>
      </w:r>
      <w:r>
        <w:rPr>
          <w:i/>
          <w:iCs/>
          <w:szCs w:val="24"/>
          <w:lang w:val="en-US"/>
        </w:rPr>
        <w:t>K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 xml:space="preserve"> = ∆</w:t>
      </w:r>
      <w:r>
        <w:rPr>
          <w:i/>
          <w:iCs/>
          <w:szCs w:val="24"/>
          <w:lang w:val="en-US"/>
        </w:rPr>
        <w:t>V</w:t>
      </w:r>
      <w:r>
        <w:rPr>
          <w:szCs w:val="24"/>
          <w:vertAlign w:val="subscript"/>
          <w:lang w:val="en-US"/>
        </w:rPr>
        <w:t>2.1</w:t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  <w:t>∆</w:t>
      </w:r>
      <w:r>
        <w:rPr>
          <w:i/>
          <w:iCs/>
          <w:szCs w:val="24"/>
          <w:lang w:val="en-US"/>
        </w:rPr>
        <w:t>V</w:t>
      </w:r>
      <w:r>
        <w:rPr>
          <w:szCs w:val="24"/>
          <w:vertAlign w:val="subscript"/>
          <w:lang w:val="en-US"/>
        </w:rPr>
        <w:t>1.2</w:t>
      </w:r>
      <w:r>
        <w:rPr>
          <w:szCs w:val="24"/>
          <w:lang w:val="en-US"/>
        </w:rPr>
        <w:t xml:space="preserve"> × </w:t>
      </w:r>
      <w:r>
        <w:rPr>
          <w:i/>
          <w:iCs/>
          <w:szCs w:val="24"/>
          <w:lang w:val="en-US"/>
        </w:rPr>
        <w:t>K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= ∆</w:t>
      </w:r>
      <w:r>
        <w:rPr>
          <w:i/>
          <w:iCs/>
          <w:szCs w:val="24"/>
          <w:lang w:val="en-US"/>
        </w:rPr>
        <w:t>V</w:t>
      </w:r>
      <w:r>
        <w:rPr>
          <w:szCs w:val="24"/>
          <w:vertAlign w:val="subscript"/>
          <w:lang w:val="en-US"/>
        </w:rPr>
        <w:t>2.2</w:t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  <w:t>∆</w:t>
      </w:r>
      <w:r>
        <w:rPr>
          <w:i/>
          <w:iCs/>
          <w:szCs w:val="24"/>
          <w:lang w:val="en-US"/>
        </w:rPr>
        <w:t>V</w:t>
      </w:r>
      <w:r>
        <w:rPr>
          <w:szCs w:val="24"/>
          <w:vertAlign w:val="subscript"/>
          <w:lang w:val="en-US"/>
        </w:rPr>
        <w:t>1.3</w:t>
      </w:r>
      <w:r>
        <w:rPr>
          <w:szCs w:val="24"/>
          <w:lang w:val="en-US"/>
        </w:rPr>
        <w:t xml:space="preserve"> × </w:t>
      </w:r>
      <w:r>
        <w:rPr>
          <w:i/>
          <w:iCs/>
          <w:szCs w:val="24"/>
          <w:lang w:val="en-US"/>
        </w:rPr>
        <w:t>K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 xml:space="preserve"> = ∆</w:t>
      </w:r>
      <w:r>
        <w:rPr>
          <w:i/>
          <w:iCs/>
          <w:szCs w:val="24"/>
          <w:lang w:val="en-US"/>
        </w:rPr>
        <w:t>V</w:t>
      </w:r>
      <w:r>
        <w:rPr>
          <w:szCs w:val="24"/>
          <w:vertAlign w:val="subscript"/>
          <w:lang w:val="en-US"/>
        </w:rPr>
        <w:t>2.3</w:t>
      </w:r>
    </w:p>
    <w:p>
      <w:pPr>
        <w:pStyle w:val="Normal"/>
        <w:ind w:firstLine="284"/>
        <w:jc w:val="center"/>
        <w:rPr>
          <w:bCs/>
          <w:szCs w:val="24"/>
          <w:lang w:val="en-US"/>
        </w:rPr>
      </w:pPr>
      <w:r>
        <w:rPr>
          <w:bCs/>
          <w:szCs w:val="24"/>
          <w:lang w:val="en-US"/>
        </w:rPr>
        <w:t>............................</w:t>
      </w:r>
    </w:p>
    <w:p>
      <w:pPr>
        <w:pStyle w:val="Normal"/>
        <w:ind w:firstLine="284"/>
        <w:jc w:val="center"/>
        <w:rPr>
          <w:bCs/>
          <w:szCs w:val="24"/>
          <w:lang w:val="en-US"/>
        </w:rPr>
      </w:pPr>
      <w:r>
        <w:rPr>
          <w:bCs/>
          <w:szCs w:val="24"/>
          <w:lang w:val="en-US"/>
        </w:rPr>
        <w:object w:dxaOrig="2299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27pt" filled="f" o:ole="">
            <v:imagedata r:id="rId9" o:title=""/>
          </v:shape>
          <o:OLEObject Type="Embed" ProgID="" ShapeID="ole_rId8" DrawAspect="Content" ObjectID="_1615062601" r:id="rId8"/>
        </w:object>
      </w:r>
    </w:p>
    <w:tbl>
      <w:tblPr>
        <w:tblW w:w="47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5"/>
        <w:gridCol w:w="5581"/>
      </w:tblGrid>
      <w:tr>
        <w:trPr/>
        <w:tc>
          <w:tcPr>
            <w:tcW w:w="231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где: </w:t>
            </w: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i/>
                <w:iCs/>
                <w:szCs w:val="24"/>
                <w:lang w:val="en-US"/>
              </w:rPr>
              <w:t>V</w:t>
            </w:r>
            <w:r>
              <w:rPr>
                <w:szCs w:val="24"/>
                <w:vertAlign w:val="subscript"/>
              </w:rPr>
              <w:t>1.1</w:t>
            </w:r>
            <w:r>
              <w:rPr>
                <w:szCs w:val="24"/>
              </w:rPr>
              <w:t xml:space="preserve">; </w:t>
            </w: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i/>
                <w:iCs/>
                <w:szCs w:val="24"/>
                <w:lang w:val="en-US"/>
              </w:rPr>
              <w:t>V</w:t>
            </w:r>
            <w:r>
              <w:rPr>
                <w:szCs w:val="24"/>
                <w:vertAlign w:val="subscript"/>
              </w:rPr>
              <w:t>1.2</w:t>
            </w:r>
            <w:r>
              <w:rPr>
                <w:szCs w:val="24"/>
              </w:rPr>
              <w:t xml:space="preserve">; </w:t>
            </w: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i/>
                <w:iCs/>
                <w:szCs w:val="24"/>
                <w:lang w:val="en-US"/>
              </w:rPr>
              <w:t>V</w:t>
            </w:r>
            <w:r>
              <w:rPr>
                <w:szCs w:val="24"/>
                <w:vertAlign w:val="subscript"/>
              </w:rPr>
              <w:t>1.3</w:t>
            </w:r>
            <w:r>
              <w:rPr>
                <w:szCs w:val="24"/>
              </w:rPr>
              <w:t>; ... -</w:t>
            </w:r>
          </w:p>
        </w:tc>
        <w:tc>
          <w:tcPr>
            <w:tcW w:w="5581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ля раздела в общем объеме работ до корректировки;</w:t>
            </w:r>
          </w:p>
        </w:tc>
      </w:tr>
      <w:tr>
        <w:trPr/>
        <w:tc>
          <w:tcPr>
            <w:tcW w:w="231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Cs w:val="24"/>
                <w:lang w:val="en-US"/>
              </w:rPr>
              <w:t>K</w:t>
            </w:r>
            <w:r>
              <w:rPr>
                <w:szCs w:val="24"/>
                <w:vertAlign w:val="subscript"/>
                <w:lang w:val="en-US"/>
              </w:rPr>
              <w:t>1</w:t>
            </w:r>
            <w:r>
              <w:rPr>
                <w:szCs w:val="24"/>
                <w:lang w:val="en-US"/>
              </w:rPr>
              <w:t xml:space="preserve">; </w:t>
            </w:r>
            <w:r>
              <w:rPr>
                <w:i/>
                <w:iCs/>
                <w:szCs w:val="24"/>
                <w:lang w:val="en-US"/>
              </w:rPr>
              <w:t>K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 xml:space="preserve">; </w:t>
            </w:r>
            <w:r>
              <w:rPr>
                <w:i/>
                <w:iCs/>
                <w:szCs w:val="24"/>
                <w:lang w:val="en-US"/>
              </w:rPr>
              <w:t>K</w:t>
            </w:r>
            <w:r>
              <w:rPr>
                <w:szCs w:val="24"/>
                <w:vertAlign w:val="subscript"/>
                <w:lang w:val="en-US"/>
              </w:rPr>
              <w:t>3</w:t>
            </w:r>
            <w:r>
              <w:rPr>
                <w:szCs w:val="24"/>
                <w:lang w:val="en-US"/>
              </w:rPr>
              <w:t>; ... -</w:t>
            </w:r>
          </w:p>
        </w:tc>
        <w:tc>
          <w:tcPr>
            <w:tcW w:w="5581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эффициенты, учитывающие изменения объема работ раздела;</w:t>
            </w:r>
          </w:p>
        </w:tc>
      </w:tr>
      <w:tr>
        <w:trPr/>
        <w:tc>
          <w:tcPr>
            <w:tcW w:w="2315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i/>
                <w:iCs/>
                <w:szCs w:val="24"/>
                <w:lang w:val="en-US"/>
              </w:rPr>
              <w:t>V</w:t>
            </w:r>
            <w:r>
              <w:rPr>
                <w:szCs w:val="24"/>
                <w:vertAlign w:val="subscript"/>
              </w:rPr>
              <w:t>2.1</w:t>
            </w:r>
            <w:r>
              <w:rPr>
                <w:szCs w:val="24"/>
              </w:rPr>
              <w:t xml:space="preserve">; </w:t>
            </w: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i/>
                <w:iCs/>
                <w:szCs w:val="24"/>
                <w:lang w:val="en-US"/>
              </w:rPr>
              <w:t>V</w:t>
            </w:r>
            <w:r>
              <w:rPr>
                <w:szCs w:val="24"/>
                <w:vertAlign w:val="subscript"/>
              </w:rPr>
              <w:t>2.2</w:t>
            </w:r>
            <w:r>
              <w:rPr>
                <w:szCs w:val="24"/>
              </w:rPr>
              <w:t xml:space="preserve">; </w:t>
            </w: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i/>
                <w:iCs/>
                <w:szCs w:val="24"/>
                <w:lang w:val="en-US"/>
              </w:rPr>
              <w:t>V</w:t>
            </w:r>
            <w:r>
              <w:rPr>
                <w:szCs w:val="24"/>
                <w:vertAlign w:val="subscript"/>
              </w:rPr>
              <w:t>2.3</w:t>
            </w:r>
            <w:r>
              <w:rPr>
                <w:szCs w:val="24"/>
              </w:rPr>
              <w:t>; ... -</w:t>
            </w:r>
          </w:p>
        </w:tc>
        <w:tc>
          <w:tcPr>
            <w:tcW w:w="5581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ля раздела в общем объеме работ после корректировки;</w:t>
            </w:r>
          </w:p>
        </w:tc>
      </w:tr>
      <w:tr>
        <w:trPr/>
        <w:tc>
          <w:tcPr>
            <w:tcW w:w="231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Cs w:val="24"/>
                <w:lang w:val="en-US"/>
              </w:rPr>
              <w:t>K</w:t>
            </w:r>
            <w:r>
              <w:rPr>
                <w:szCs w:val="24"/>
                <w:vertAlign w:val="subscript"/>
              </w:rPr>
              <w:t>ср</w:t>
            </w:r>
            <w:r>
              <w:rPr>
                <w:szCs w:val="24"/>
              </w:rPr>
              <w:t xml:space="preserve"> -</w:t>
            </w:r>
          </w:p>
        </w:tc>
        <w:tc>
          <w:tcPr>
            <w:tcW w:w="5581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эффициент полноты работы.</w:t>
            </w:r>
          </w:p>
        </w:tc>
      </w:tr>
    </w:tbl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ПРИЛОЖЕНИЕ 2</w:t>
      </w:r>
    </w:p>
    <w:p>
      <w:pPr>
        <w:pStyle w:val="Normal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t>ПРИМЕРЫ РАСЧЕТА СТОИМОСТИ РАБОТ ПО ОБСЛЕДОВАНИЮ ЗДАНИЙ, СООРУЖЕНИЙ И ИНЖЕНЕРНОГО ОБОРУДОВА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>1. Определить стоимость обмерно-обследовательских работ по зданию высотой до 15 м, 4700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 категория сложности здания, </w:t>
      </w:r>
      <w:r>
        <w:rPr>
          <w:szCs w:val="24"/>
          <w:lang w:val="en-US"/>
        </w:rPr>
        <w:t>II</w:t>
      </w:r>
      <w:r>
        <w:rPr>
          <w:szCs w:val="24"/>
        </w:rPr>
        <w:t xml:space="preserve"> категория сложности работ, выполнение работ в полном объеме, в неблагоприятный период года (март), для городского заказа.</w:t>
      </w:r>
    </w:p>
    <w:p>
      <w:pPr>
        <w:pStyle w:val="Normal"/>
        <w:ind w:firstLine="284"/>
        <w:jc w:val="both"/>
        <w:rPr/>
      </w:pPr>
      <w:r>
        <w:rPr>
          <w:szCs w:val="24"/>
        </w:rPr>
        <w:t>Базовая цена на выполнение обмерно-обследовательских работ определяется из таблицы 4.3. и составляет 219,5 руб. на 100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зда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тоимость работ в текущих ценах определяется по формуле 3.2: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object w:dxaOrig="30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pt;height:27.2pt" filled="f" o:ole="">
            <v:imagedata r:id="rId11" o:title=""/>
          </v:shape>
          <o:OLEObject Type="Embed" ProgID="" ShapeID="ole_rId10" DrawAspect="Content" ObjectID="_1389536827" r:id="rId10"/>
        </w:objec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</w:t>
      </w:r>
      <w:r>
        <w:rPr>
          <w:szCs w:val="24"/>
          <w:vertAlign w:val="subscript"/>
        </w:rPr>
        <w:t>то</w:t>
      </w:r>
      <w:r>
        <w:rPr>
          <w:szCs w:val="24"/>
        </w:rPr>
        <w:t xml:space="preserve"> = 219,50·1,0∙0,61∙(1,3∙1,2)∙2,438 = 509,24 руб./100 м</w:t>
      </w:r>
      <w:r>
        <w:rPr>
          <w:szCs w:val="24"/>
          <w:vertAlign w:val="superscript"/>
        </w:rPr>
        <w:t>3</w:t>
      </w:r>
    </w:p>
    <w:p>
      <w:pPr>
        <w:pStyle w:val="Normal"/>
        <w:ind w:firstLine="284"/>
        <w:jc w:val="both"/>
        <w:rPr/>
      </w:pPr>
      <w:r>
        <w:rPr>
          <w:szCs w:val="24"/>
        </w:rPr>
        <w:t>С</w:t>
      </w:r>
      <w:r>
        <w:rPr>
          <w:szCs w:val="24"/>
          <w:vertAlign w:val="subscript"/>
        </w:rPr>
        <w:t>то</w:t>
      </w:r>
      <w:r>
        <w:rPr>
          <w:szCs w:val="24"/>
        </w:rPr>
        <w:t xml:space="preserve"> = 509,24∙47 = 23934,2 руб. на здание.</w:t>
      </w:r>
    </w:p>
    <w:p>
      <w:pPr>
        <w:pStyle w:val="Normal"/>
        <w:ind w:firstLine="284"/>
        <w:jc w:val="both"/>
        <w:rPr/>
      </w:pPr>
      <w:r>
        <w:rPr>
          <w:i/>
          <w:iCs/>
          <w:szCs w:val="24"/>
          <w:lang w:val="en-US"/>
        </w:rPr>
        <w:t>K</w:t>
      </w:r>
      <w:r>
        <w:rPr>
          <w:szCs w:val="24"/>
          <w:vertAlign w:val="subscript"/>
        </w:rPr>
        <w:t>ср</w:t>
      </w:r>
      <w:r>
        <w:rPr>
          <w:szCs w:val="24"/>
        </w:rPr>
        <w:t xml:space="preserve"> = 1,0 - полнота выполнения работ, табл. 1.2;</w:t>
      </w:r>
    </w:p>
    <w:p>
      <w:pPr>
        <w:pStyle w:val="Normal"/>
        <w:ind w:firstLine="284"/>
        <w:jc w:val="both"/>
        <w:rPr/>
      </w:pP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г/з</w:t>
      </w:r>
      <w:r>
        <w:rPr>
          <w:szCs w:val="24"/>
        </w:rPr>
        <w:t xml:space="preserve"> = 0,61 - норматив стоимости проектной продукции городского заказа;</w:t>
      </w:r>
    </w:p>
    <w:p>
      <w:pPr>
        <w:pStyle w:val="Normal"/>
        <w:ind w:firstLine="284"/>
        <w:jc w:val="both"/>
        <w:rPr/>
      </w:pPr>
      <w:r>
        <w:rPr>
          <w:i/>
          <w:iCs/>
          <w:szCs w:val="24"/>
          <w:lang w:val="en-US"/>
        </w:rPr>
        <w:t>K</w:t>
      </w:r>
      <w:r>
        <w:rPr>
          <w:i/>
          <w:iCs/>
          <w:szCs w:val="24"/>
          <w:vertAlign w:val="subscript"/>
          <w:lang w:val="en-US"/>
        </w:rPr>
        <w:t>i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1,3 - обследования проводятся в неблагоприятный период года, табл. 1.2, п. 3 г;</w:t>
      </w:r>
    </w:p>
    <w:p>
      <w:pPr>
        <w:pStyle w:val="Normal"/>
        <w:ind w:firstLine="284"/>
        <w:jc w:val="both"/>
        <w:rPr/>
      </w:pPr>
      <w:r>
        <w:rPr>
          <w:i/>
          <w:iCs/>
          <w:szCs w:val="24"/>
          <w:lang w:val="en-US"/>
        </w:rPr>
        <w:t>K</w:t>
      </w:r>
      <w:r>
        <w:rPr>
          <w:i/>
          <w:iCs/>
          <w:szCs w:val="24"/>
          <w:vertAlign w:val="subscript"/>
          <w:lang w:val="en-US"/>
        </w:rPr>
        <w:t>i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1,2 - здание имеет малый строительный объем - до 5000 м</w:t>
      </w:r>
      <w:r>
        <w:rPr>
          <w:szCs w:val="24"/>
          <w:vertAlign w:val="superscript"/>
        </w:rPr>
        <w:t>3</w:t>
      </w:r>
      <w:r>
        <w:rPr>
          <w:szCs w:val="24"/>
        </w:rPr>
        <w:t>, табл. 1.2, п. 6 д;</w:t>
      </w:r>
    </w:p>
    <w:p>
      <w:pPr>
        <w:pStyle w:val="Normal"/>
        <w:ind w:firstLine="284"/>
        <w:jc w:val="both"/>
        <w:rPr/>
      </w:pPr>
      <w:r>
        <w:rPr>
          <w:i/>
          <w:iCs/>
          <w:szCs w:val="24"/>
          <w:lang w:val="en-US"/>
        </w:rPr>
        <w:t>K</w:t>
      </w:r>
      <w:r>
        <w:rPr>
          <w:szCs w:val="24"/>
          <w:vertAlign w:val="subscript"/>
        </w:rPr>
        <w:t>пер</w:t>
      </w:r>
      <w:r>
        <w:rPr>
          <w:szCs w:val="24"/>
        </w:rPr>
        <w:t xml:space="preserve"> = 2,438 - коэффициент пересчета к ценам 2000 года н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квартал 2007 года.</w:t>
      </w:r>
    </w:p>
    <w:p>
      <w:pPr>
        <w:pStyle w:val="Normal"/>
        <w:ind w:firstLine="284"/>
        <w:jc w:val="both"/>
        <w:rPr/>
      </w:pPr>
      <w:r>
        <w:rPr>
          <w:iCs/>
          <w:szCs w:val="24"/>
        </w:rPr>
        <w:t xml:space="preserve">2. </w:t>
      </w:r>
      <w:r>
        <w:rPr>
          <w:szCs w:val="24"/>
        </w:rPr>
        <w:t>Определить стоимость работ по измерению вибраций (одного параметра) в нормируемых октавных полосах частот, в одном направлении, в помещении жилого дома (квартира), в 3 точках измеряемого помещения, в вечернее время (после 18-00), для городского заказ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Базовая цена на измерение вибраций определяется по таблице 5.5 и составляет 1430 руб. за 1 точку измеряемого помеще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тоимость работ в текущих ценах определяется по формуле 3.2: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object w:dxaOrig="308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4pt;height:27.2pt" filled="f" o:ole="">
            <v:imagedata r:id="rId13" o:title=""/>
          </v:shape>
          <o:OLEObject Type="Embed" ProgID="" ShapeID="ole_rId12" DrawAspect="Content" ObjectID="_220921264" r:id="rId12"/>
        </w:object>
      </w:r>
    </w:p>
    <w:p>
      <w:pPr>
        <w:pStyle w:val="Normal"/>
        <w:ind w:firstLine="284"/>
        <w:jc w:val="both"/>
        <w:rPr/>
      </w:pP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то</w:t>
      </w:r>
      <w:r>
        <w:rPr>
          <w:szCs w:val="24"/>
        </w:rPr>
        <w:t xml:space="preserve"> = 1,430∙1,0∙0,61∙1,2∙2,438∙3 = 7656 руб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,2 - работа в вечернее или ночное время (с 18-00 до 24-00) - табл. 5.6, п. 1.</w:t>
      </w:r>
    </w:p>
    <w:p>
      <w:pPr>
        <w:pStyle w:val="Normal"/>
        <w:ind w:firstLine="284"/>
        <w:jc w:val="both"/>
        <w:rPr>
          <w:szCs w:val="24"/>
        </w:rPr>
      </w:pPr>
      <w:r>
        <w:rPr>
          <w:i/>
          <w:iCs/>
          <w:szCs w:val="24"/>
          <w:lang w:val="en-US"/>
        </w:rPr>
        <w:t>K</w:t>
      </w:r>
      <w:r>
        <w:rPr>
          <w:szCs w:val="24"/>
          <w:vertAlign w:val="subscript"/>
        </w:rPr>
        <w:t>ср</w:t>
      </w:r>
      <w:r>
        <w:rPr>
          <w:szCs w:val="24"/>
        </w:rPr>
        <w:t xml:space="preserve"> = 1,0 - полнота выполнения работ, табл. 1.2;</w:t>
      </w:r>
    </w:p>
    <w:p>
      <w:pPr>
        <w:pStyle w:val="Normal"/>
        <w:ind w:firstLine="284"/>
        <w:jc w:val="both"/>
        <w:rPr/>
      </w:pP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г/з</w:t>
      </w:r>
      <w:r>
        <w:rPr>
          <w:szCs w:val="24"/>
        </w:rPr>
        <w:t xml:space="preserve"> = 0,61 - норматив стоимости проектной продукции городского заказа;</w:t>
      </w:r>
    </w:p>
    <w:p>
      <w:pPr>
        <w:pStyle w:val="Normal"/>
        <w:ind w:firstLine="284"/>
        <w:jc w:val="both"/>
        <w:rPr/>
      </w:pPr>
      <w:r>
        <w:rPr>
          <w:i/>
          <w:iCs/>
          <w:szCs w:val="24"/>
          <w:lang w:val="en-US"/>
        </w:rPr>
        <w:t>K</w:t>
      </w:r>
      <w:r>
        <w:rPr>
          <w:szCs w:val="24"/>
          <w:vertAlign w:val="subscript"/>
        </w:rPr>
        <w:t>пер</w:t>
      </w:r>
      <w:r>
        <w:rPr>
          <w:szCs w:val="24"/>
        </w:rPr>
        <w:t xml:space="preserve"> = 2,438 - коэффициент пересчета к ценам 2000 года н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кварт</w:t>
      </w:r>
      <w:r>
        <w:rPr>
          <w:szCs w:val="24"/>
          <w:lang w:val="en-US"/>
        </w:rPr>
        <w:t>a</w:t>
      </w:r>
      <w:r>
        <w:rPr>
          <w:szCs w:val="24"/>
        </w:rPr>
        <w:t>л 2007 года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3. Определить стоимость работ на один цикл общего мониторинга технического состояния зданий и сооружени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Этажность здания - 16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ередаточных функций - 3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ериод собственных колебаний - 1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логарифмических декрементов - 1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аспортов здания - 1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ехнических заключений - 1,</w:t>
      </w:r>
    </w:p>
    <w:p>
      <w:pPr>
        <w:pStyle w:val="Normal"/>
        <w:ind w:firstLine="284"/>
        <w:jc w:val="both"/>
        <w:rPr/>
      </w:pPr>
      <w:r>
        <w:rPr>
          <w:i/>
          <w:iCs/>
          <w:szCs w:val="24"/>
          <w:lang w:val="en-US"/>
        </w:rPr>
        <w:t>K</w:t>
      </w:r>
      <w:r>
        <w:rPr>
          <w:szCs w:val="24"/>
          <w:vertAlign w:val="subscript"/>
        </w:rPr>
        <w:t>пер</w:t>
      </w:r>
      <w:r>
        <w:rPr>
          <w:szCs w:val="24"/>
        </w:rPr>
        <w:t xml:space="preserve"> = 2,438 - коэффициент пересчета к ценам 2000 года н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квартал 2007 года,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работа выполняется по городскому заказу - </w:t>
      </w: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г/з</w:t>
      </w:r>
      <w:r>
        <w:rPr>
          <w:szCs w:val="24"/>
        </w:rPr>
        <w:t xml:space="preserve"> = 0,61</w:t>
      </w:r>
    </w:p>
    <w:p>
      <w:pPr>
        <w:pStyle w:val="Normal"/>
        <w:ind w:firstLine="284"/>
        <w:jc w:val="center"/>
        <w:rPr/>
      </w:pP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то</w:t>
      </w:r>
      <w:r>
        <w:rPr>
          <w:szCs w:val="24"/>
        </w:rPr>
        <w:t xml:space="preserve"> (Табл. 5.10) = (1 период×12,61+1 логарифм. декрем.×12,61+3 передаточн. ф-ции×14,29+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t>+1 паспорт×8,38+1 отчет×9,400)×2,439×0,61 = 127756 руб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: В примерах расчета стоимости не учтен налог на добавленную стоимость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держание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ведение</w:t>
      </w:r>
    </w:p>
    <w:p>
      <w:pPr>
        <w:pStyle w:val="Normal"/>
        <w:ind w:firstLine="284"/>
        <w:jc w:val="both"/>
        <w:rPr/>
      </w:pPr>
      <w:r>
        <w:rPr>
          <w:rStyle w:val="InternetLink"/>
          <w:color w:val="000000"/>
          <w:u w:val="none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rStyle w:val="InternetLink"/>
          <w:color w:val="000000"/>
          <w:u w:val="none"/>
        </w:rPr>
        <w:t>2. Классификация и номенклатура работ по обследованию и мониторингу технического состояния зданий, сооружений и инженерного оборудования</w:t>
      </w:r>
    </w:p>
    <w:p>
      <w:pPr>
        <w:pStyle w:val="Normal"/>
        <w:ind w:firstLine="284"/>
        <w:jc w:val="both"/>
        <w:rPr/>
      </w:pPr>
      <w:r>
        <w:rPr>
          <w:rStyle w:val="InternetLink"/>
          <w:color w:val="000000"/>
          <w:u w:val="none"/>
        </w:rPr>
        <w:t>3. Методика определения стоимости работ по обследованию и мониторингу технического состояния зданий, сооружений, конструктивных элементов и инженерного оборудования</w:t>
      </w:r>
    </w:p>
    <w:p>
      <w:pPr>
        <w:pStyle w:val="Normal"/>
        <w:ind w:firstLine="284"/>
        <w:jc w:val="both"/>
        <w:rPr/>
      </w:pPr>
      <w:r>
        <w:rPr>
          <w:rStyle w:val="InternetLink"/>
          <w:color w:val="000000"/>
          <w:u w:val="none"/>
        </w:rPr>
        <w:t>4. Базовые цены на работы по обследованию технического состояния строительных конструкций зданий и сооружений</w:t>
      </w:r>
    </w:p>
    <w:p>
      <w:pPr>
        <w:pStyle w:val="Normal"/>
        <w:ind w:firstLine="284"/>
        <w:jc w:val="both"/>
        <w:rPr/>
      </w:pPr>
      <w:r>
        <w:rPr>
          <w:rStyle w:val="InternetLink"/>
          <w:color w:val="000000"/>
          <w:u w:val="none"/>
        </w:rPr>
        <w:t>5. Базовые цены на работы по обследованию технического состояния инженерного оборудования и мониторингу технического состояния зданий и сооружений</w:t>
      </w:r>
    </w:p>
    <w:p>
      <w:pPr>
        <w:pStyle w:val="Normal"/>
        <w:ind w:firstLine="284"/>
        <w:jc w:val="both"/>
        <w:rPr/>
      </w:pPr>
      <w:r>
        <w:rPr>
          <w:rStyle w:val="InternetLink"/>
          <w:color w:val="000000"/>
          <w:u w:val="none"/>
        </w:rPr>
        <w:t>6. Формирование договорной цены</w:t>
      </w:r>
    </w:p>
    <w:p>
      <w:pPr>
        <w:pStyle w:val="Normal"/>
        <w:ind w:firstLine="284"/>
        <w:jc w:val="both"/>
        <w:rPr/>
      </w:pPr>
      <w:r>
        <w:rPr>
          <w:rStyle w:val="InternetLink"/>
          <w:color w:val="000000"/>
          <w:u w:val="none"/>
        </w:rPr>
        <w:t>ПРИЛОЖЕНИЯ</w:t>
      </w:r>
    </w:p>
    <w:p>
      <w:pPr>
        <w:pStyle w:val="Normal"/>
        <w:ind w:firstLine="284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Приложение 1 Расчет значений коэффициента полноты выполнения работ </w:t>
      </w:r>
      <w:r>
        <w:rPr>
          <w:rStyle w:val="InternetLink"/>
          <w:i/>
          <w:iCs/>
          <w:color w:val="000000"/>
          <w:u w:val="none"/>
          <w:lang w:val="en-US"/>
        </w:rPr>
        <w:t>K</w:t>
      </w:r>
      <w:r>
        <w:rPr>
          <w:rStyle w:val="InternetLink"/>
          <w:color w:val="000000"/>
          <w:u w:val="none"/>
          <w:vertAlign w:val="subscript"/>
        </w:rPr>
        <w:t>ср</w:t>
      </w:r>
    </w:p>
    <w:p>
      <w:pPr>
        <w:pStyle w:val="Normal"/>
        <w:ind w:firstLine="284"/>
        <w:jc w:val="both"/>
        <w:rPr/>
      </w:pPr>
      <w:r>
        <w:rPr>
          <w:rStyle w:val="InternetLink"/>
          <w:color w:val="000000"/>
          <w:u w:val="none"/>
        </w:rPr>
        <w:t>Приложение 2 Примеры расчета стоимости работ по обследованию зданий, сооружений и инженерного оборудован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284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sz w:val="19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20" w:after="12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20" w:after="120"/>
      <w:jc w:val="center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120"/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21:00Z</dcterms:created>
  <dc:creator>Кусакина Эльвира Станиславовна</dc:creator>
  <dc:description/>
  <dc:language>en-US</dc:language>
  <cp:lastModifiedBy>Кусакина Эльвира Станиславовна</cp:lastModifiedBy>
  <dcterms:modified xsi:type="dcterms:W3CDTF">2008-11-17T06:26:00Z</dcterms:modified>
  <cp:revision>14</cp:revision>
  <dc:subject/>
  <dc:title>МРР-3.2.05.04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